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08115" cy="922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Содержание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/>
              <w:t>1. ЦЕЛЕВОЙ РАЗД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1. Пояснительная запи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2. Цели и задачи образовательной работы с деть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3. Принципы и подходы в организации образовательного проц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4. Характеристика особенностей развития детей  старшей 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5. Планируемые результаты освоения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/>
              <w:t>2. СОДЕРЖАТЕЛЬНЫЙ РАЗД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1. Содержание образовательной деятельности по област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.1.1. Социально-коммуникативное разви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.1.2. Познавательное разви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2.1.3. Речевое развит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2.1.4. Художественно-эстетическое развит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.1.5. Физическое разви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2. Учебный 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3. Расписание непрерывной образова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4.  Модель организации образовательного процесса в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5. Комплексно-тематическое планирование образовательной работы с деть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6. Формы работы с детьми по образовательным областям и видам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7. Примерная модель планирования образовательной работы с детьми на 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8. Взаимодействие с семьями воспитан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. ОРГАНИЗАЦИОННЫЙ РАЗД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1.  Режимы д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2. Организация развивающей предметно-пространственной среды в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3. Информационно-методическое обеспечение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3544" w:leader="none"/>
        </w:tabs>
        <w:ind w:left="0" w:hanging="0"/>
        <w:jc w:val="center"/>
        <w:rPr/>
      </w:pPr>
      <w:r>
        <w:rPr>
          <w:b/>
        </w:rPr>
        <w:t>ЦЕЛЕВОЙ РАЗДЕЛ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/>
      </w:pPr>
      <w:r>
        <w:rPr/>
        <w:t>Рабочая  программа образовательной работы с детьми старшей группы (Далее - Программа) разработана на основе   образовательной программы ГБДОУ детского сада № 78 «Жемчужинка», созданной педагогическим коллективом ГБДОУ на основе Федерального государственного образовательного стандарта дошкольного образования (далее – ФГОС ДО) (Приказ Министерства образования и науки Российской Федерации от 17.10.2013 года № 1155) с уче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 г. № 2/15), а также парциальных программ.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/>
      </w:pPr>
      <w:r>
        <w:rPr/>
        <w:t>Программа определяет содержание и организацию образовательной деятельности с детьми 5-6</w:t>
      </w:r>
      <w:r>
        <w:rPr>
          <w:color w:val="FF0000"/>
        </w:rPr>
        <w:t xml:space="preserve"> </w:t>
      </w:r>
      <w:r>
        <w:rPr/>
        <w:t>лет и обеспечивает построение целостного педагогического процесса, направленного на полноценное всестороннее развитие ребенка – социально-коммуникативное, познавательное, речевое, художественно-эстетическое, физическое – во взаимосвяз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: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развития детей, открывающих возможности для их позитивной социализации,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течение 1 учебного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 группы: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невная рабочая неделя; 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ебывание детей  -  12 часов; 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график работы -   с 07.00 до 19.00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, праздничные дн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одолжительность непрерывной образовательной деятельности для детей от 5 до 6 лет не более 25 минут.</w:t>
      </w:r>
    </w:p>
    <w:p>
      <w:pPr>
        <w:pStyle w:val="Normal"/>
        <w:ind w:firstLine="567"/>
        <w:jc w:val="both"/>
        <w:rPr/>
      </w:pPr>
      <w:r>
        <w:rPr/>
        <w:t>Образовательная деятельность осуществляется в первую и вторую половину дня.</w:t>
      </w:r>
    </w:p>
    <w:p>
      <w:pPr>
        <w:pStyle w:val="Normal"/>
        <w:ind w:firstLine="567"/>
        <w:jc w:val="both"/>
        <w:rPr/>
      </w:pPr>
      <w:r>
        <w:rPr/>
        <w:t>Максимально допустимый объем образовательной нагрузки в первой половине дня 45 минут. Перерыв между периодами непрерывной образовательной деятельности – не менее 10 минут.</w:t>
      </w:r>
    </w:p>
    <w:p>
      <w:pPr>
        <w:pStyle w:val="Normal"/>
        <w:ind w:firstLine="567"/>
        <w:jc w:val="both"/>
        <w:rPr/>
      </w:pPr>
      <w:r>
        <w:rPr/>
        <w:t>Группа воспитанников имеет возможность посещать музыкальный и физкультурный зал, бассейн в соответствии с расписанием непрерывной образовательной деятельности. Группа имеет прогулочный участок.</w:t>
      </w:r>
    </w:p>
    <w:p>
      <w:pPr>
        <w:pStyle w:val="Normal"/>
        <w:ind w:firstLine="567"/>
        <w:jc w:val="both"/>
        <w:rPr/>
      </w:pPr>
      <w:r>
        <w:rPr/>
        <w:t>В теплое время года вся образовательная деятельность осуществляется  на участке во время прогулки.</w:t>
      </w:r>
      <w:r>
        <w:br w:type="page"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Цели и задачи образовательной работы с детьми</w:t>
      </w:r>
    </w:p>
    <w:p>
      <w:pPr>
        <w:pStyle w:val="Normal"/>
        <w:ind w:right="-143" w:firstLine="567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</w:t>
      </w:r>
      <w:r>
        <w:rPr>
          <w:b/>
          <w:szCs w:val="28"/>
        </w:rPr>
        <w:t>Программы</w:t>
      </w:r>
      <w:r>
        <w:rPr>
          <w:szCs w:val="28"/>
        </w:rPr>
        <w:t xml:space="preserve"> – создание равных условий для всестороннего и гармоничного развития каждого ребенка и его позитивной социализации, радостного и содержательного проживания детьми периода дошкольного детства. 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 xml:space="preserve"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 xml:space="preserve">Данная цель реализуется через решение следующих  </w:t>
      </w:r>
      <w:r>
        <w:rPr>
          <w:b/>
          <w:szCs w:val="28"/>
        </w:rPr>
        <w:t>задач:</w:t>
      </w:r>
    </w:p>
    <w:p>
      <w:pPr>
        <w:pStyle w:val="Style19"/>
        <w:numPr>
          <w:ilvl w:val="0"/>
          <w:numId w:val="8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19"/>
        <w:numPr>
          <w:ilvl w:val="0"/>
          <w:numId w:val="8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19"/>
        <w:numPr>
          <w:ilvl w:val="0"/>
          <w:numId w:val="8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.</w:t>
      </w:r>
    </w:p>
    <w:p>
      <w:pPr>
        <w:pStyle w:val="Style19"/>
        <w:numPr>
          <w:ilvl w:val="0"/>
          <w:numId w:val="8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19"/>
        <w:numPr>
          <w:ilvl w:val="0"/>
          <w:numId w:val="8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19"/>
        <w:numPr>
          <w:ilvl w:val="0"/>
          <w:numId w:val="8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19"/>
        <w:numPr>
          <w:ilvl w:val="0"/>
          <w:numId w:val="8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19"/>
        <w:numPr>
          <w:ilvl w:val="0"/>
          <w:numId w:val="8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9"/>
        <w:numPr>
          <w:ilvl w:val="0"/>
          <w:numId w:val="8"/>
        </w:numPr>
        <w:ind w:left="1068" w:right="-143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общение дошкольников к культурному пространству Санкт-Петербурга.</w:t>
      </w:r>
    </w:p>
    <w:p>
      <w:pPr>
        <w:pStyle w:val="Style19"/>
        <w:spacing w:lineRule="auto" w:line="240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цели и задачи конкретизируются целями и задачами по направлениям развития детей.</w:t>
      </w:r>
    </w:p>
    <w:p>
      <w:pPr>
        <w:pStyle w:val="Style19"/>
        <w:spacing w:lineRule="auto" w:line="240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 задачи образовательной работы с детьми в старшей группе</w:t>
      </w:r>
    </w:p>
    <w:p>
      <w:pPr>
        <w:pStyle w:val="Normal"/>
        <w:spacing w:before="0" w:after="200"/>
        <w:ind w:right="354" w:hanging="0"/>
        <w:jc w:val="both"/>
        <w:rPr>
          <w:b/>
          <w:b/>
          <w:i/>
          <w:i/>
        </w:rPr>
      </w:pPr>
      <w:r>
        <w:rPr>
          <w:b/>
          <w:i/>
        </w:rPr>
        <w:t>Социально-коммуникативное развитие:</w:t>
      </w:r>
    </w:p>
    <w:p>
      <w:pPr>
        <w:pStyle w:val="Normal"/>
        <w:spacing w:before="0" w:after="200"/>
        <w:ind w:right="354" w:hanging="0"/>
        <w:jc w:val="both"/>
        <w:rPr/>
      </w:pPr>
      <w:r>
        <w:rPr>
          <w:u w:val="single"/>
        </w:rPr>
        <w:t>Цель:</w:t>
      </w:r>
      <w:r>
        <w:rPr>
          <w:b/>
        </w:rPr>
        <w:t xml:space="preserve"> </w:t>
      </w:r>
      <w:r>
        <w:rPr/>
        <w:t>усвоение норм,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сообществу детей и взрослых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before="0" w:after="200"/>
        <w:ind w:right="354" w:hanging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игровой деятельности: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Сюжетно-ролевые игр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сширять игровые замыслы и умения детей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желание организовывать сюжетно-ролевые игры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развивать сюжет на основе знаний полученных при восприятии окружающего, из литературных произведений и телепередач, экскурсий, выставок, путешествий, походов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согласовывать тему игры; распределять роли, создавать условия для игры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согласовывать свои действия с действиями партнеров, соблюдать в игре ролевые взаимодействия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эмоции, возникающие в ходе ролевых и сюжетных игровых действий с персонажам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Способствовать обогащению игры новыми решениями, включением в нее продуктивной деятельност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коллективно возводить постройки, необходимые для игры, планировать предстоящую работу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привычку убирать игрушки после игры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Подвижные игр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детей самостоятельно организовывать знакомые игры; участвовать в играх с элементами соревн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народными игр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оспитывать умение проявлять честность, справедливость в самостоятельных играх со сверстниками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Театрализованные игр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Создавать атмосферу творчества и доверия, давая возможность каждому ребенку высказываться по поводу подготовки к выступлению, процесса игры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создавать творческие группы для подготовки и проведения спектаклей, концертов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выстраивать линию поведения в роли, используя атрибуты, детали костюмов, сделанные своими рукам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свободно чувствовать себя в роли, поощрять импровизацию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оспитывать артистические качества, раскрывать творческий потенциал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Дидактические игры:</w:t>
      </w:r>
    </w:p>
    <w:p>
      <w:pPr>
        <w:pStyle w:val="Normal"/>
        <w:numPr>
          <w:ilvl w:val="0"/>
          <w:numId w:val="4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Организовывать игры, объединяя детей в подгруппы по 2-4 человека. Закреплять умение выполнять правила игры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желание действовать с разнообразными дидактическими играми и игрушками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подчиняться правилам в групповых играх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оспитывать творческую самостоятельность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оспитывать культуру честного соперничества в играх-соревнованиях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Приобщение к элементарным общепринятым нормам и правилам взаимоотношения со сверстниками и взрослыми (в том числе моральным)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оспитывать уважительное отношение к окружающим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заботиться о младших, помогать им, защищать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сочувствие, отзывчивость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Обогащать словарь «вежливыми» словами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оценивать свои поступки и поступки сверстников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стремление выражать своё отношение к окружающему, самостоятельно находить для этого речевые средства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Формирование гендерной, семейной, гражданской принадлежности, патриотических чувств, чувства принадлежности к мировому сообществу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представления об изменении позиции ребенка в связи с взрослением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осознание ребенка своего места в обществе. Расширять представления о правилах поведения в общественных местах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потребность вести себя в соответствии с общепринятыми нормами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знания о том, где работают родители, как важен для общества их труд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активную позицию ребенка через проектную деятельность, взаимодействие с детьми других возрастных групп, посильное участие в жизни детского сада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сширять представления о родной стране, о государственных праздниках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интерес к «малой Родине». (достопримечательности, культура, традиции, замечательных людях)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представление о том, что Российская Федерация (Россия) – огромная многонациональная страна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флагом и гербом России, мелодией гимна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сширять представления о Российской армии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Приобщение к  элементарной трудовой деятельности: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я и навыки необходимые в разных видах труда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доводить начатое дело до конца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наиболее экономными приемами работы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оспитывать культуру трудовой деятельности, бережное отношение к материалам и инструментам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по мере необходимости мыть руки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замечать и самостоятельно устранять непорядок в своём внешнем виде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привычку бережно относиться к личным вещам и вещам сверстников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 детей желание помогать друг другу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детей помогать взрослым поддерживать порядок в групп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наводить порядок на участке детского сад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убирать постель после сна, выполнять обязанности по столово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выполнять различные поручения, связанные с уходом за растениями уголка природы, выполнять обязанности дежурног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работать с бумаго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создавать из бумаги объемные фигу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делать игрушки, сувениры из природного материала и других материал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самостоятельно делать игрушки для сюжетно-ролевых игр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ответственность за выполнение  трудовых поруче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Расширять представления о труде взрослых, знакомить с профессия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трудом людей творческих профессий (художников, писателей, композиторов, мастеров народного декоративно-прикладного искусства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Формирование основ безопасного поведени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соблюдать правила пребывания в детском сад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соблюдать правила участия в играх с природным материало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правила безопасного перемещения в помещен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представления о правилах поведения с незнакомыми людь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называть свою фамилию и имя; фамилию, имя, отчество родителей, домашний адрес и телефон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знания о правилах дорожного движения и поведения на улиц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дорожными знаками: «пешеходный переход», «дети», «остановка общественного транспорта», «подземный переход», «пункт медицинской помощи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знания о специальном транспорте, познакомить с действиями инспектора ГИБДД в различных ситуаци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правила поведения в общественном транспорте, познакомить с метро, с правилами безопасного поведения в не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навыки культуры поведения в природ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сширять представления о способах взаимодействия с растениями и животны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представления о том, что в природе все взаимосвязан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представление о том, что рвать и есть незнакомые растения нельзя – они могут быть ядовиты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одеваться по погоде.</w:t>
      </w:r>
    </w:p>
    <w:p>
      <w:pPr>
        <w:pStyle w:val="Normal"/>
        <w:ind w:right="354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знавательное развит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u w:val="single"/>
          <w:lang w:eastAsia="en-US"/>
        </w:rPr>
        <w:t>Цель:</w:t>
      </w:r>
      <w:r>
        <w:rPr>
          <w:rFonts w:eastAsia="Calibri"/>
          <w:lang w:eastAsia="en-US"/>
        </w:rPr>
        <w:t xml:space="preserve">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Задачи: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Сенсорное развитие: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умение сравнивать предметы, устанавливать их сходство и различие.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накомить с цветами спектра (красный, оранжевый, желтый, зеленый, голубой, синий, фиолетовый; белый, серый, черный). Формировать умение различать цвета по светлоте и насыщенности, правильно называть их.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накомить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Формировать умение обследовать предметы разной формы; совершенствовать глазомер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Развитие познавательно-исследовательской и продуктивной (конструктивной) деятельности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умение создавать разнообразные постройки и конструкции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акреплять умение выделять основные части и характерные детали построек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накомить с новыми деталями: разнообразными по форме и величине пластинами, брусками, цилиндрами, и т.д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акреплять умение строить по рисунку, самостоятельно подбирать строительный материал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умение работать коллективно, объединять свои поделки в соответствии с общим замыслом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Проектная деятельность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Создать условия для реализации детьми проектов: исследовательских, творческих, нормативных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Способствовать формированию у детей представления об авторстве проекта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Формирование элементарных математических представлений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Количество и счёт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акреплять умение создавать множества из разных по качеству элементов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. Сравнивать разные части множества на основе сета и соотнесении элементов один к одному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акреплять умение считать до 10, последовательно знакомить с образованием каждого числа в пределах 5-10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Формировать умение сравнивать рядом стоящие числа в пределах 10 на основе сравнения конкретных множеств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умение отсчитывать предметы из большего количества по образцу и заданному числу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умение считать предметы на ощупь, считать и воспроизводить количество звуков, движений по образцу и заданному числу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ознакомить с цифрами от 0 до 9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ознакомить с порядковым счетом в пределах 10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Формировать представления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ознакомить с количественным составом числа из единиц в пределах 5 на конкретном материале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Формировать понятие, что предмет можно разделить на несколько равных частей (две, четыре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акреплять умение называть части, полученные от деления, сравнивать целое и части, понимать, что целый предмет больше своей части, а часть меньше целого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еличин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акреплять умение устанавливать размерные отношения между 5-10 предметами разной длины (высоты, ширины) или толщин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умение сравнивать два предмета по величине (длине, ширине, высоте) опосредованно – с помощью третьего, равного одному из сравниваемых предмет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глазомер, умение находить предметы длиннее (короче), выше (ниже), шире (уже), толще (тоньше) образца и равные ему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Форма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ознакомить с овалом,  дать представления о четырехугольнике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геометрическую зоркость: умение анализировать и сравнивать предметы по форме, находить в ближайшем окружении предметы одинаковой и разной формы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Ориентировка в пространстве: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Формировать умение ориентироваться на листе бумаги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Совершенствовать умение ориентироваться в окружающем пространстве; понимать смысл пространственных отношений; двигаться в заданном направлении, меняя его по сигналу, в соответствии с указателями направления движения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Ориентировка во времени: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Формировать представления о том, что утро, день , вечер, ночь составляют сутки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акрепить умение на конкретных примерах  устанавливать последовательность различных событий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Формирование целостной картины мира, расширение кругозора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Предметное и социальное окружение: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Обогащать представления детей о мире предметов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звивать умение определять материалы, из которых изготовлены предметы. Закреплять умения сравнивать предметы, классифицировать их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сширять представления о профессиях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родолжать знакомить с понятием денег, их функциями, бюджетом и возможностями семьи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Формировать элементарные представления об истории человечества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Ознакомление с природой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сширять и уточнять представления детей о природе. Закреплять умение наблюдать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акреплять представления о растениях ближайшего окружения: деревья, кустарники, травянистые растения. Познакомить с понятиями: лес, луг, сад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накомить с комнатными растениям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акреплять умение ухаживать за растениям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сширять представления о домашних животных, их повадках, зависимости от человек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сширять представления о диких животных: где живут, как добывают пищу, готовятся к зимней спячке. Познакомить с птицами (ласточка, скворец)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ознакомить с пресмыкающимися (ящерица, черепаха) и насекомыми (пчела, комар, муха)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Знакомить с многообразием родной природы; с растениями и животными некоторых климатических зон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 xml:space="preserve">Формировать представление о том, что человек часть природы и что он должен беречь, охранять и защищать её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Учить устанавливать причинно – следственные связи между природными явлениями (сезон – растительность – труд людей)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Показать детям взаимодействие живой и неживой природы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contextualSpacing/>
        <w:jc w:val="both"/>
        <w:rPr>
          <w:bCs/>
        </w:rPr>
      </w:pPr>
      <w:r>
        <w:rPr>
          <w:bCs/>
        </w:rPr>
        <w:t>Рассказать о значении солнца и воздуха в жизни человека, животных и растений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чевое развит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u w:val="single"/>
          <w:lang w:eastAsia="en-US"/>
        </w:rPr>
        <w:t>Цель:</w:t>
      </w:r>
      <w:r>
        <w:rPr>
          <w:rFonts w:eastAsia="Calibri"/>
          <w:lang w:eastAsia="en-US"/>
        </w:rPr>
        <w:t xml:space="preserve"> овладение речью как средством общения и культуры; обогащение активного словаря; развитие связной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;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чи: 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свободного общения со взрослыми и детьми: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сширять представления детей о многообразии окружающего мира.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решать спорные вопросы и улаживать конфликты с помощью речи: убеждать, доказывать, объяснять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строить высказывания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всех компонентов устной речи, практическое овладение нормами речи: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Формирование словаря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Обогащать речь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пражнять в подборе существительных к прилагательному, слов со сходным значением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Звуковая культура речи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правильное, отчетливое произнесение звуков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различать на слух и отчетливо произносить сходные по артикуляции и звучанию согласные звуки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фонематический слух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определять место звука в слове (начало, середина, конец)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Отрабатывать интонационную выразительность речи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Грамматический строй речи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Совершенствовать умение согласовывать слова в предложениях: существительные с числительными и прилагательные с существительными (лягушка – зелененькое брюшко)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разными способами образования слов (сахарница, маслёнка, воспитатель)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пражнять в образовании однокоренных слов (медведь – медведица – медвежонок – медвежья), в том числе глаголов с приставками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детей правильно употреблять в речи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 xml:space="preserve">Формировать умение составлять по образцу простые и сложные предложения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Совершенствовать умение пользоваться прямой и косвенной речью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Связная речь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поддерживать беседу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Совершенствовать диалогическую форму речи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монологическую форму речи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связно, последовательно и выразительно пересказывать небольшие сказки, рассказы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(по плану, образцу) рассказывать о предмете, содержании сюжетной картины, составлять рассказ по картинкам с последовательно развивающимся действием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составлять рассказы о событиях из личного опыта, придумывать свои концовки к сказкам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Ознакомление с художественной литературы: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интерес детей к художественной и познавательной литературе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внимательно и заинтересованно слушать сказки, рассказы, стихи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запоминать считалки, скороговорки, загадки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ививать интерес к чтению больших произведений (по главам)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эмоциональное отношение к литературным произведениям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обуждать детей рассказывать о своем восприятии конкретного поступка литературного персонажа, помогать понять скрытые мотивы поведения героев произведения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Воспитывать чуткость к художественному слову; зачитывать отрывки с запоминающимися описаниями, сравнениями, эпитетами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вслушиваться в ритм и мелодику текста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выразительно читать стихи, участвовать в чтении текста по ролям, в инсценировках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одолжать объяснять доступные детям жанровые особенности сказок, рассказов, стихов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одолжать знакомить с книгами, обращать внимание на оформление книг, иллюстрации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сравнивать иллюстрации разных художников к одному и тому же произведению.</w:t>
      </w:r>
    </w:p>
    <w:p>
      <w:pPr>
        <w:pStyle w:val="Normal"/>
        <w:ind w:right="354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Художественно-эстетическое развитие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u w:val="single"/>
          <w:lang w:eastAsia="en-US"/>
        </w:rPr>
        <w:t xml:space="preserve">Цель: </w:t>
      </w:r>
      <w:r>
        <w:rPr>
          <w:rFonts w:eastAsia="Calibri"/>
          <w:lang w:eastAsia="en-US"/>
        </w:rPr>
        <w:t>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я самостоятельной творческой деятельности детей.</w:t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чи: 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продуктивной деятельности (рисование, лепка, аппликация):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Рисование: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передавать положение предметов в пространстве на листе бумаги; передавать движение фигур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композиционные умения: располагать предметы на листе с учетом пропорций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способы и приёмы рисования различными изобразительными материалами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рисовать акварелью в соответствии с ее спецификой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Совершенствовать умение рисовать кистью разными способами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новыми цветами (фиолетовый) и оттенками (голубой, розовый, темно- зеленый, сиреневый), развивать чувство цвета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и рисовании карандашом учить передавать оттенки цвета, регулируя нажим на карандаш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детей создавать сюжетные композиции на темы окружающей жизни и на темы литературных произведений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композиционные умения, учить располагать изображения на полосе внизу листа, по всему лист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располагать предметы так, чтобы они загораживали друг друг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изделиями народных промыслов, закреплять и углублять знания о дымковской и филимоновской игрушках и их роспис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создавать изображения по мотивам народной декоративной росписи, знакомить с её цветовым строем и элементами компози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городецкой росписью, её цветовым решением, спецификой создания декоративных цве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детей с росписью Полхов-Майдан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ритмично располагать узор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Лепка: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лепить с натуры и по представлению знакомые предметы; передавать их характерные особенности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лепить посуду из целого куска ленточным способом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лепить предметы пластическим, конструктивным и комбинированным способом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сглаживать поверхность формы, делать предмет устойчивым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передавать в лепке выразительность образа, лепить фигуры человека и животных в движении, объединять небольшие группы предметов в несложные сюжеты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лепить по представлению героев литературных произведений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лепить мелкие детали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технические умения и навыки работы с разными материалами для лепки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интерес и эстетическое отношение к предметам народного декоративно-прикладного искусства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лепить птиц, животных, людей по типу народных игрушек, передавая их характерные особенности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расписывать изделия гуашью, украшать налепами и углублённым рельефом, использовать стеку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Аппликация: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вырезать одинаковые фигуры или их детали из бумаги, сложенной гармошкой, а симметричные изображения – из бумаги сложенной пополам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ознакомить с приемом обрывания бумаги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создавать предметные и сюжетные композиции, дополнять их деталями, обогащающими изображения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детского творчества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органы восприятия (зрение, слух, обоняние, осязание, вкус); закреплять знания об основных формах предметов и объектов природы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мыслительные операции: анализ, сравнение, уподобление, установление сходства и различия предметов и их частей, выделение общего и единичного, характерные признаки, обобщение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способность наблюдать, всматриваться в явление и объекты природы, замечать их изменения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способность наблюдать явления природы, замечать их динамику, форму и цвет медленно плывущих облаков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чувство цвета, формы и пропорций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Приобщение к изобразительному искусству: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Учить выделять, называть, группировать произведения по видам искусства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детей с жанрами изобразительного и музыкального искусства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ознакомить с произведениями живописи и изображением родной природы в картинах художников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сширять представления о графике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творчеством художников – иллюстраторов детских книг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детей с архитектурой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сширять представления о народном искусстве, фольклоре, музыке, художественных промыслах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зыкальное развитие: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музыкальную культуру на основе знакомства с классической, народной и современной музыкой, со структурой  2и3 частного музыкального произведения, с построением песни, продолжать знакомить с композиторами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одолжать знакомить с жанрами музыкальных произведений (марш, песня, танец)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навык различения звуков по высоте, звучания музыкальных инструментов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певческие навыки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навыки сольного пения с музыкальным сопровождением и без него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Содействовать проявлению самостоятельности, творческому исполнению песен разного характера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песенный музыкальный вкус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навык импровизации мелодии на заданный текст, сочинять мелодии различного характера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чувство ритма, умение передавать через движения характер музыки, её эмоционально- образное содержание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навыки исполнения танцевальных движений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детей с русским хороводом, пляской, а также танцами других народов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навыки инсценирования песен; умение изображать сказочных героев в различных игровых ситуациях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умение придумывать движения к пляскам, танцам, составлять композицию танца, проявляя самостоятельность в творчестве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обуждать к инсценированию содержания песен, хороводов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умение исполнять простейшие мелодии на детских музыкальных инструментах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изическое развит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u w:val="single"/>
          <w:lang w:eastAsia="en-US"/>
        </w:rPr>
        <w:t>Цель:</w:t>
      </w:r>
      <w:r>
        <w:rPr>
          <w:rFonts w:eastAsia="Calibri"/>
          <w:lang w:eastAsia="en-US"/>
        </w:rPr>
        <w:t xml:space="preserve"> Формирование у детей опыта двигательной деятельности, целенаправленности и регуляции в двигательной сфере; становление у детей ценностей здорового образа жизни, овладение его элементарными нормами и правилами.</w:t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чи: 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Физическое воспитание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Совершенствовать физические качества в разнообразных формах двигательной деятельности. Продолжать формировать правильную осанку, умение осознанно выполнять движения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быстроту, силу, выносливость, гибкость, ловкость. Совершенствовать двигательные умения и навыки детей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легко ходить и бегать, энергично отталкиваясь от опоры, бегать наперегонки, с преодолением препятствий. Закреплять умения лазать по гимнастической стенке, меняя темп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ходить на лыжах скользящим шагом, подниматься на склон, спускаться с горы; кататься на велосипеде; кататься на самокате, отталкиваться одной ногой (правой, левой); ориентироваться в пространстве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о спортивными играми и упражнениями, с играми с элементами соревнования, играми-эстафетами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звивать самостоятельность, творчество; формировать выразительность и грациозность движений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одолжать формировать умение самостоятельно организовывать знакомые подвижные игры, проявляя инициативу и творчество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иучать помогать взрослым готовить физкультурный инвентарь для физических упражнений, убирать его на место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оддерживать интерес детей к различным видам спорта, сообщать им наиболее важные сведения о событиях спортивной жизни страны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Сохранение и укрепление физического и психического здоровья детей: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одолжать под руководством медработников проводить комплекс закаливающих процедур с использованием природных факторов: воздух, солнце, вода в сочетании с физическими упражнениями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иучать детей самостоятельно организовывать подвижные спортивные игры, выполнять спортивные упражнения на прогулке, используя имеющиеся спортивное оборудование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Воспитание культурно-гигиенических навыков: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Формировать привычку следить за чистотой тела, опрятностью одежды, прически; самостоятельно чистить зубы, следить за чистотой ногтей; при кашле и чихании закрывать рот и нос платком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родолжать совершенствовать культуру еды: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Формирование начальных представлений о здоровом образе жизни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сширять представление об особенностях функционирования и целостности человеческого организма. Обращать внимание детей на особенности их организма и здоровья (мне нужно носить очки)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сширять представление о составляющих здорового образа жизни (правильное питание, движение, сон и солнце, воздух и вода – наши лучшие друзья!) и факторах, разрушающих здоровье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сширять представления о роли гигиены и режима дня для здоровья человек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Дать представления о правилах ухода за больным (заботиться о нем, не шуметь, выполнять его просьбы и поручения). Воспитывать сочувствие к болеющим. Учить характеризовать свое самочувствие. Раскрывать возможности здорового человек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Расширять представления о месте человека в природе, о том, как нужно жить, чтобы не вредить себе и окружающей среде. Формировать у детей потребность в здоровом образе жизни. Прививать интерес к физической культуре и спорту и желание заниматьс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Познакомить с доступными сведениями из истории олимпийского движен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contextualSpacing/>
        <w:jc w:val="both"/>
        <w:rPr/>
      </w:pPr>
      <w:r>
        <w:rPr/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Принципы и подходы в организации образовательного процесса</w:t>
      </w:r>
    </w:p>
    <w:p>
      <w:pPr>
        <w:pStyle w:val="Normal"/>
        <w:spacing w:before="240" w:after="0"/>
        <w:ind w:right="-143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грамма строится на основе следующих принципов, обозначенных в Федеральном государственном образовательном стандарте дошкольного образования: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>Полноценное проживание ребенком всех этапов детства, обогащение (</w:t>
      </w:r>
      <w:r>
        <w:rPr>
          <w:rFonts w:eastAsia="Calibri"/>
          <w:szCs w:val="28"/>
          <w:u w:val="single"/>
          <w:lang w:eastAsia="en-US"/>
        </w:rPr>
        <w:t>амплификация</w:t>
      </w:r>
      <w:r>
        <w:rPr>
          <w:rFonts w:eastAsia="Calibri"/>
          <w:szCs w:val="28"/>
          <w:lang w:eastAsia="en-US"/>
        </w:rPr>
        <w:t>) детского развития.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Индивидуализация</w:t>
      </w:r>
      <w:r>
        <w:rPr>
          <w:rFonts w:eastAsia="Calibri"/>
          <w:szCs w:val="28"/>
          <w:lang w:eastAsia="en-US"/>
        </w:rPr>
        <w:t xml:space="preserve"> образования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Содействие и сотрудничество</w:t>
      </w:r>
      <w:r>
        <w:rPr>
          <w:rFonts w:eastAsia="Calibri"/>
          <w:szCs w:val="28"/>
          <w:lang w:eastAsia="en-US"/>
        </w:rPr>
        <w:t xml:space="preserve">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Поддержка инициативы</w:t>
      </w:r>
      <w:r>
        <w:rPr>
          <w:rFonts w:eastAsia="Calibri"/>
          <w:szCs w:val="28"/>
          <w:lang w:eastAsia="en-US"/>
        </w:rPr>
        <w:t xml:space="preserve"> детей в различных видах деятельности.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u w:val="single"/>
          <w:lang w:eastAsia="en-US"/>
        </w:rPr>
        <w:t xml:space="preserve">Сотрудничество </w:t>
      </w:r>
      <w:r>
        <w:rPr>
          <w:rFonts w:eastAsia="Calibri"/>
          <w:szCs w:val="28"/>
          <w:lang w:eastAsia="en-US"/>
        </w:rPr>
        <w:t>ГБДОУ</w:t>
      </w:r>
      <w:r>
        <w:rPr>
          <w:rFonts w:eastAsia="Calibri"/>
          <w:szCs w:val="28"/>
          <w:u w:val="single"/>
          <w:lang w:eastAsia="en-US"/>
        </w:rPr>
        <w:t xml:space="preserve"> с семьей.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общение детей к </w:t>
      </w:r>
      <w:r>
        <w:rPr>
          <w:rFonts w:eastAsia="Calibri"/>
          <w:szCs w:val="28"/>
          <w:u w:val="single"/>
          <w:lang w:eastAsia="en-US"/>
        </w:rPr>
        <w:t>социокультурным традициям</w:t>
      </w:r>
      <w:r>
        <w:rPr>
          <w:rFonts w:eastAsia="Calibri"/>
          <w:szCs w:val="28"/>
          <w:lang w:eastAsia="en-US"/>
        </w:rPr>
        <w:t xml:space="preserve"> семьи, общества, государства.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Формирование познавательных интересов и познавательных действий ребенка в </w:t>
      </w:r>
      <w:r>
        <w:rPr>
          <w:rFonts w:eastAsia="Calibri"/>
          <w:szCs w:val="28"/>
          <w:u w:val="single"/>
          <w:lang w:eastAsia="en-US"/>
        </w:rPr>
        <w:t>различных видах деятельност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Возрастная адекватность</w:t>
      </w:r>
      <w:r>
        <w:rPr>
          <w:rFonts w:eastAsia="Calibri"/>
          <w:szCs w:val="28"/>
          <w:lang w:eastAsia="en-US"/>
        </w:rPr>
        <w:t xml:space="preserve">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Учет этнокультурной ситуации</w:t>
      </w:r>
      <w:r>
        <w:rPr>
          <w:rFonts w:eastAsia="Calibri"/>
          <w:szCs w:val="28"/>
          <w:lang w:eastAsia="en-US"/>
        </w:rPr>
        <w:t xml:space="preserve"> развития детей.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Поддержка разнообразия детства</w:t>
      </w:r>
      <w:r>
        <w:rPr>
          <w:rFonts w:eastAsia="Calibri"/>
          <w:szCs w:val="28"/>
          <w:lang w:eastAsia="en-US"/>
        </w:rPr>
        <w:t xml:space="preserve">; сохранение уникальности и самоценности детства как важного этапа в общем развитии человека. 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Самоценность</w:t>
      </w:r>
      <w:r>
        <w:rPr>
          <w:rFonts w:eastAsia="Calibri"/>
          <w:szCs w:val="28"/>
          <w:lang w:eastAsia="en-US"/>
        </w:rPr>
        <w:t xml:space="preserve"> детства – рассмотрение детства как периода жизни значимого самого по себе, без всяких условий, значимого тем, что происходит с ребенком сейчас, а не тем, что этот период есть период подготовки к следующему периоду. 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еализация Программы в формах, </w:t>
      </w:r>
      <w:r>
        <w:rPr>
          <w:rFonts w:eastAsia="Calibri"/>
          <w:szCs w:val="28"/>
          <w:u w:val="single"/>
          <w:lang w:eastAsia="en-US"/>
        </w:rPr>
        <w:t>специфических</w:t>
      </w:r>
      <w:r>
        <w:rPr>
          <w:rFonts w:eastAsia="Calibri"/>
          <w:szCs w:val="28"/>
          <w:lang w:eastAsia="en-US"/>
        </w:rPr>
        <w:t xml:space="preserve">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Сетевое взаимодействие с организациями</w:t>
      </w:r>
      <w:r>
        <w:rPr>
          <w:rFonts w:eastAsia="Calibri"/>
          <w:szCs w:val="28"/>
          <w:lang w:eastAsia="en-US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Установление в ГБДОУ партнерских отношений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</w:t>
      </w:r>
    </w:p>
    <w:p>
      <w:pPr>
        <w:pStyle w:val="Normal"/>
        <w:spacing w:before="240" w:after="0"/>
        <w:ind w:right="-143" w:firstLine="567"/>
        <w:jc w:val="both"/>
        <w:rPr/>
      </w:pPr>
      <w:r>
        <w:rPr>
          <w:rFonts w:eastAsia="Calibri"/>
          <w:szCs w:val="28"/>
          <w:lang w:eastAsia="en-US"/>
        </w:rPr>
        <w:t xml:space="preserve">Программа разработана в соответствии с принципами и ценностями личностно-ориентированного образования, которые позволяют педагогическому коллективу эффективно реализовывать поставленную цель и задачи </w:t>
      </w:r>
      <w:r>
        <w:rPr>
          <w:rFonts w:eastAsia="Calibri"/>
          <w:b/>
          <w:szCs w:val="28"/>
          <w:lang w:eastAsia="en-US"/>
        </w:rPr>
        <w:t>***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Личностно-ориентированный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szCs w:val="28"/>
          <w:u w:val="single"/>
          <w:lang w:eastAsia="en-US"/>
        </w:rPr>
        <w:t>гуманистический</w:t>
      </w:r>
      <w:r>
        <w:rPr>
          <w:rFonts w:eastAsia="Calibri"/>
          <w:szCs w:val="28"/>
          <w:lang w:eastAsia="en-US"/>
        </w:rPr>
        <w:t xml:space="preserve"> характер взаимодействия взрослых и детей. Уважение личности ребенка.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u w:val="single"/>
          <w:lang w:eastAsia="en-US"/>
        </w:rPr>
        <w:t>Развивающее обучение:</w:t>
      </w:r>
    </w:p>
    <w:p>
      <w:pPr>
        <w:pStyle w:val="Normal"/>
        <w:numPr>
          <w:ilvl w:val="0"/>
          <w:numId w:val="42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ая цель дошкольного образования – развитие ребенка. Обучение, как целенаправленный, специально организованный процесс взаимодействия взрослого и ребенка, в котором происходит передача взрослым и присвоение ребенком социального опыта, ведет за собой развитие. Таким образом, образование должно строиться в зоне ближайшего развития ребенка. </w:t>
      </w:r>
    </w:p>
    <w:p>
      <w:pPr>
        <w:pStyle w:val="Normal"/>
        <w:numPr>
          <w:ilvl w:val="0"/>
          <w:numId w:val="42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вязь информации, полученной от взрослого с информацией, добытой самими детьми; организация разнообразного детского опыта и детских открытий; специальный отбор взрослым развивающих объектов для самостоятельной детской деятельности.</w:t>
      </w:r>
    </w:p>
    <w:p>
      <w:pPr>
        <w:pStyle w:val="Normal"/>
        <w:numPr>
          <w:ilvl w:val="0"/>
          <w:numId w:val="42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ыщение детской жизни новыми яркими впечатлениями, «неясными» знаниями, образами, представлениями, которые намечают дальнейшие горизонты развития.</w:t>
      </w:r>
    </w:p>
    <w:p>
      <w:pPr>
        <w:pStyle w:val="Normal"/>
        <w:numPr>
          <w:ilvl w:val="0"/>
          <w:numId w:val="42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бор образовательного материала с учетом возможности применения полученной информации в практической деятельности детей.</w:t>
      </w:r>
    </w:p>
    <w:p>
      <w:pPr>
        <w:pStyle w:val="Normal"/>
        <w:numPr>
          <w:ilvl w:val="0"/>
          <w:numId w:val="42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истематическая и целенаправленная поддержка педагогами различных форм детской активности и инициативы.</w:t>
      </w:r>
    </w:p>
    <w:p>
      <w:pPr>
        <w:pStyle w:val="Normal"/>
        <w:numPr>
          <w:ilvl w:val="0"/>
          <w:numId w:val="42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Ориентация в образовательном содержании на актуальные интересы ребенка, склонности и способности. 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644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 xml:space="preserve">Интеграция </w:t>
      </w:r>
      <w:r>
        <w:rPr>
          <w:rFonts w:eastAsia="Calibri"/>
          <w:szCs w:val="28"/>
          <w:lang w:eastAsia="en-US"/>
        </w:rPr>
        <w:t>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Принцип интеграции связан с возрастными особенностями детей дошкольного возраста, когда</w:t>
      </w:r>
    </w:p>
    <w:p>
      <w:pPr>
        <w:pStyle w:val="Normal"/>
        <w:numPr>
          <w:ilvl w:val="0"/>
          <w:numId w:val="32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едение и деятельность дошкольника представляет собой «еще недостаточно дифференцированное целое» (Л.С. Выготский);</w:t>
      </w:r>
    </w:p>
    <w:p>
      <w:pPr>
        <w:pStyle w:val="Normal"/>
        <w:numPr>
          <w:ilvl w:val="0"/>
          <w:numId w:val="32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хватывание целого раньше частей позволяет ребенку «сразу» интегрально видеть предметы глазами всех людей» (В.В. Давыдов);</w:t>
      </w:r>
    </w:p>
    <w:p>
      <w:pPr>
        <w:pStyle w:val="Normal"/>
        <w:numPr>
          <w:ilvl w:val="0"/>
          <w:numId w:val="32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ежде чем знание о целостности мира будет оформлено в системе теоретических понятий ребенка, он должен воссоздать подвижный интегральный образ действительности на уровне воображения» (В.В. Давыдов, В.Т. Кудрявцев)</w:t>
      </w:r>
    </w:p>
    <w:p>
      <w:pPr>
        <w:pStyle w:val="Normal"/>
        <w:spacing w:before="240" w:after="0"/>
        <w:ind w:left="568" w:right="-14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цип интеграции реализуется через:</w:t>
      </w:r>
    </w:p>
    <w:p>
      <w:pPr>
        <w:pStyle w:val="Normal"/>
        <w:numPr>
          <w:ilvl w:val="0"/>
          <w:numId w:val="10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ацию содержания дошкольного образования (интеграцию содержания различных образовательных областей и специфических видов детской деятельности по освоению образовательных областей);</w:t>
      </w:r>
    </w:p>
    <w:p>
      <w:pPr>
        <w:pStyle w:val="Normal"/>
        <w:numPr>
          <w:ilvl w:val="0"/>
          <w:numId w:val="10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ативные качества личности ребенка как результат дошкольного образования, а также основа и единые целевые ориентиры базовой культуры ребенка дошкольного возраста;</w:t>
      </w:r>
    </w:p>
    <w:p>
      <w:pPr>
        <w:pStyle w:val="Normal"/>
        <w:numPr>
          <w:ilvl w:val="0"/>
          <w:numId w:val="10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ация деятельности специалистов ГБДОУ;</w:t>
      </w:r>
    </w:p>
    <w:p>
      <w:pPr>
        <w:pStyle w:val="Normal"/>
        <w:numPr>
          <w:ilvl w:val="0"/>
          <w:numId w:val="10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ацию разных типов учреждений (дошкольного, общего, дополнительного образования, социокультурных центров, библиотек, клубов) и групп детей дошкольного возраста, представляющих различные возможности для развития дошкольников и обеспечивающих их позитивную социализацию.</w:t>
      </w:r>
    </w:p>
    <w:p>
      <w:pPr>
        <w:pStyle w:val="Normal"/>
        <w:numPr>
          <w:ilvl w:val="0"/>
          <w:numId w:val="40"/>
        </w:numPr>
        <w:spacing w:lineRule="auto" w:line="276" w:before="240" w:after="200"/>
        <w:ind w:left="720" w:right="-143" w:hanging="360"/>
        <w:contextualSpacing/>
        <w:jc w:val="both"/>
        <w:rPr/>
      </w:pPr>
      <w:r>
        <w:rPr>
          <w:rFonts w:eastAsia="Calibri"/>
          <w:szCs w:val="28"/>
          <w:u w:val="single"/>
          <w:lang w:eastAsia="en-US"/>
        </w:rPr>
        <w:t>Комплексно-тематический</w:t>
      </w:r>
      <w:r>
        <w:rPr>
          <w:rFonts w:eastAsia="Calibri"/>
          <w:szCs w:val="28"/>
          <w:lang w:eastAsia="en-US"/>
        </w:rPr>
        <w:t xml:space="preserve"> принцип построения образовательного процесса предполагает объединение комплекса различных видов специфических детских видов деятельности вокруг единой темы при организации образовательного процесса. При этом в качестве тем могут выступать организующие моменты, тематические недели, события, реализация проектов, сезонные явления в природе, праздники, традиции.</w:t>
      </w:r>
    </w:p>
    <w:p>
      <w:pPr>
        <w:pStyle w:val="Normal"/>
        <w:numPr>
          <w:ilvl w:val="0"/>
          <w:numId w:val="40"/>
        </w:numPr>
        <w:spacing w:lineRule="auto" w:line="276" w:before="240" w:after="200"/>
        <w:ind w:left="720" w:right="-143" w:hanging="36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цип </w:t>
      </w:r>
      <w:r>
        <w:rPr>
          <w:rFonts w:eastAsia="Calibri"/>
          <w:szCs w:val="28"/>
          <w:u w:val="single"/>
          <w:lang w:eastAsia="en-US"/>
        </w:rPr>
        <w:t xml:space="preserve">адаптивности </w:t>
      </w:r>
      <w:r>
        <w:rPr>
          <w:rFonts w:eastAsia="Calibri"/>
          <w:szCs w:val="28"/>
          <w:lang w:eastAsia="en-US"/>
        </w:rPr>
        <w:t>реализуется через:</w:t>
      </w:r>
    </w:p>
    <w:p>
      <w:pPr>
        <w:pStyle w:val="Normal"/>
        <w:numPr>
          <w:ilvl w:val="0"/>
          <w:numId w:val="47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аптивность предметно-развивающей среды ГБДОУ к потребностям ребенка дошкольного возраста, обеспечивающей комфорт ребенка, сохранение и укрепление его здоровья, полноценное развитие;</w:t>
      </w:r>
    </w:p>
    <w:p>
      <w:pPr>
        <w:pStyle w:val="Normal"/>
        <w:numPr>
          <w:ilvl w:val="0"/>
          <w:numId w:val="47"/>
        </w:numPr>
        <w:spacing w:lineRule="auto" w:line="276" w:before="240" w:after="200"/>
        <w:ind w:left="1212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аптивность ребенка к пространству ГБДОУ и окружающему социальному миру.</w:t>
      </w:r>
    </w:p>
    <w:p>
      <w:pPr>
        <w:pStyle w:val="Normal"/>
        <w:numPr>
          <w:ilvl w:val="0"/>
          <w:numId w:val="56"/>
        </w:numPr>
        <w:spacing w:lineRule="auto" w:line="276" w:before="240" w:after="200"/>
        <w:ind w:left="644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т гендерной специфики развития детей дошкольного возраста.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w:br w:type="page"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before="240" w:after="0"/>
        <w:ind w:left="0" w:hanging="0"/>
        <w:jc w:val="center"/>
        <w:rPr/>
      </w:pPr>
      <w:r>
        <w:rPr>
          <w:b/>
        </w:rPr>
        <w:t>Характеристика особенностей развития детей старшей</w:t>
      </w:r>
      <w:r>
        <w:rPr>
          <w:b/>
          <w:color w:val="FF0000"/>
        </w:rPr>
        <w:t xml:space="preserve"> </w:t>
      </w:r>
      <w:r>
        <w:rPr>
          <w:b/>
        </w:rPr>
        <w:t>группы</w:t>
      </w:r>
    </w:p>
    <w:p>
      <w:pPr>
        <w:pStyle w:val="Normal"/>
        <w:ind w:firstLine="567"/>
        <w:jc w:val="both"/>
        <w:rPr>
          <w:rStyle w:val="FontStyle223"/>
          <w:b w:val="false"/>
          <w:b w:val="false"/>
          <w:sz w:val="24"/>
          <w:szCs w:val="24"/>
        </w:rPr>
      </w:pPr>
      <w:r>
        <w:rPr>
          <w:rStyle w:val="FontStyle223"/>
          <w:rFonts w:cs="Times New Roman"/>
          <w:b w:val="false"/>
          <w:sz w:val="24"/>
          <w:szCs w:val="24"/>
        </w:rPr>
        <w:t>Проектирование образовательного процесса строится в соответствии с контингентом воспитанников, их индивидуальными и возрастными особенностями</w:t>
      </w:r>
      <w:r>
        <w:rPr>
          <w:rStyle w:val="FontStyle223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FontStyle223"/>
          <w:b w:val="false"/>
          <w:b w:val="false"/>
          <w:sz w:val="24"/>
          <w:szCs w:val="24"/>
        </w:rPr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дет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чик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очки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8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Style w:val="FontStyle223"/>
          <w:rFonts w:cs="Times New Roman"/>
          <w:i/>
          <w:sz w:val="28"/>
          <w:szCs w:val="28"/>
        </w:rPr>
        <w:t xml:space="preserve"> </w:t>
      </w:r>
      <w:r>
        <w:rPr/>
        <w:t>Оценка здоровья детей группы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514"/>
        <w:gridCol w:w="2514"/>
      </w:tblGrid>
      <w:tr>
        <w:trPr>
          <w:trHeight w:val="484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</w:tr>
      <w:tr>
        <w:trPr>
          <w:trHeight w:val="4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ind w:right="-143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right="-143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зрастные особенности развития детей с 5 до 6 лет (старшая группа)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При распределении ролей могут возникать конфликты, связанные с субординацией ролевого поведения. Действия детей в играх становятся разнообразными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Развивается изобразительная деятельность детей. Это возраст наиболее активного рисования. В течение года дети способны создать до 2000 рисунков. Рисунки могут быть самыми разными по содержанию: это и жизненные впечатления детей, и воображаемые ситуации, и иллюстрации к книгам и фильм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 изображенного человека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spacing w:before="0" w:after="200"/>
        <w:ind w:right="-14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Дети могут конструировать из бумаги, складывая ее в несколько раз (2,4,6 сгибаний); из природного материала. Они осваивают два способа конструирования: 1) от природного материала к художественному образу (в том числе ребе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енок подбирает необходимый материал, для того чтобы воплотить образ)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е объекта, указать, в какой последовательности объекты вступят во взаимодействие и т.д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Однако подобные решения окажутся правильными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д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Продолжают совершенствоваться обобщения, что является основой словесно – логического мышления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Старшие дошкольники при группировке объектов могут учитывать два признака: цвет и форму (материал) и т.д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ации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Продолжают развиваться устойчивость, распределение, переключаемость внимания. Наблюдается переход от непроизвольного к произвольному вниманию. 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 – ролевой игре и в повседневной жизни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ем развитием изобразительной деятельности, отличающейся высокой продуктивностью; применением в конструировании обобщающе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Восприяти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  <w:r>
        <w:br w:type="page"/>
      </w:r>
    </w:p>
    <w:p>
      <w:pPr>
        <w:pStyle w:val="Normal"/>
        <w:numPr>
          <w:ilvl w:val="1"/>
          <w:numId w:val="2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ланируемые результаты освоения программы</w:t>
      </w:r>
    </w:p>
    <w:p>
      <w:pPr>
        <w:pStyle w:val="Normal"/>
        <w:ind w:firstLine="567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«Социально-коммуникативное развитие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гровая деятельность</w:t>
      </w:r>
    </w:p>
    <w:p>
      <w:pPr>
        <w:pStyle w:val="Normal"/>
        <w:ind w:firstLine="567"/>
        <w:jc w:val="both"/>
        <w:rPr/>
      </w:pPr>
      <w:r>
        <w:rPr/>
        <w:t>Договаривается с партнерами, во что играть, участвует в распределении ролей; соблюдает правила.</w:t>
      </w:r>
    </w:p>
    <w:p>
      <w:pPr>
        <w:pStyle w:val="Normal"/>
        <w:ind w:firstLine="567"/>
        <w:jc w:val="both"/>
        <w:rPr/>
      </w:pPr>
      <w:r>
        <w:rPr/>
        <w:t>Умеет разворачивать содержание игры в зависимости от количества играющих детей.</w:t>
      </w:r>
    </w:p>
    <w:p>
      <w:pPr>
        <w:pStyle w:val="Normal"/>
        <w:ind w:firstLine="567"/>
        <w:jc w:val="both"/>
        <w:rPr/>
      </w:pPr>
      <w:r>
        <w:rPr/>
        <w:t>В дидактических играх оценивает свои возможности и без обиды воспринимает проигрыш.</w:t>
        <w:tab/>
      </w:r>
    </w:p>
    <w:p>
      <w:pPr>
        <w:pStyle w:val="Normal"/>
        <w:ind w:firstLine="567"/>
        <w:jc w:val="both"/>
        <w:rPr/>
      </w:pPr>
      <w:r>
        <w:rPr/>
        <w:t>Объясняет правила игры сверстникам.</w:t>
        <w:tab/>
      </w:r>
    </w:p>
    <w:p>
      <w:pPr>
        <w:pStyle w:val="Normal"/>
        <w:ind w:firstLine="567"/>
        <w:jc w:val="both"/>
        <w:rPr/>
      </w:pPr>
      <w:r>
        <w:rPr/>
        <w:t>После просмотра спектакля может оценить игру актеров, используемые средства художественной выразительности и элементы художественного оформления постановки.</w:t>
        <w:tab/>
      </w:r>
    </w:p>
    <w:p>
      <w:pPr>
        <w:pStyle w:val="Normal"/>
        <w:ind w:firstLine="567"/>
        <w:jc w:val="both"/>
        <w:rPr/>
      </w:pPr>
      <w:r>
        <w:rPr/>
        <w:t>Играет роли в спектакле в детском саду и домашнем театре; умеет оформлять свой спектакль, используя разнообразные материал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рудовая деятельность</w:t>
      </w:r>
    </w:p>
    <w:p>
      <w:pPr>
        <w:pStyle w:val="Normal"/>
        <w:ind w:firstLine="567"/>
        <w:jc w:val="both"/>
        <w:rPr/>
      </w:pPr>
      <w:r>
        <w:rPr/>
        <w:t>Самостоятельно одевается и раздевается, сушит мокрые вещи, ухаживает за обувью.</w:t>
      </w:r>
    </w:p>
    <w:p>
      <w:pPr>
        <w:pStyle w:val="Normal"/>
        <w:ind w:firstLine="567"/>
        <w:jc w:val="both"/>
        <w:rPr/>
      </w:pPr>
      <w:r>
        <w:rPr/>
        <w:t>Выполняет обязанности дежурного по столовой, правильно сервирует стол.</w:t>
      </w:r>
    </w:p>
    <w:p>
      <w:pPr>
        <w:pStyle w:val="Normal"/>
        <w:ind w:firstLine="567"/>
        <w:jc w:val="both"/>
        <w:rPr/>
      </w:pPr>
      <w:r>
        <w:rPr/>
        <w:t>Поддерживает порядок в группе и на участке детского сада.</w:t>
      </w:r>
    </w:p>
    <w:p>
      <w:pPr>
        <w:pStyle w:val="Normal"/>
        <w:ind w:firstLine="567"/>
        <w:jc w:val="both"/>
        <w:rPr/>
      </w:pPr>
      <w:r>
        <w:rPr/>
        <w:t>Выполняет поручения по уходу за животными и растениями в уголке природ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ормирование основ безопасности жизнедеятельно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блюдает элементарные правила организованного поведения в детском саду.</w:t>
        <w:tab/>
        <w:t>Соблюдает элементарные правила поведения на улице и в транспорте, элементарные ПДД.</w:t>
      </w:r>
    </w:p>
    <w:p>
      <w:pPr>
        <w:pStyle w:val="Normal"/>
        <w:ind w:firstLine="567"/>
        <w:jc w:val="both"/>
        <w:rPr/>
      </w:pPr>
      <w:r>
        <w:rPr/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ind w:firstLine="567"/>
        <w:jc w:val="both"/>
        <w:rPr/>
      </w:pPr>
      <w:r>
        <w:rPr/>
        <w:t xml:space="preserve">Понимает значение сигналов светофора. </w:t>
      </w:r>
    </w:p>
    <w:p>
      <w:pPr>
        <w:pStyle w:val="Normal"/>
        <w:ind w:firstLine="567"/>
        <w:jc w:val="both"/>
        <w:rPr/>
      </w:pPr>
      <w:r>
        <w:rPr/>
        <w:t>Узнает и называет дорожные знаки «Пешеходный переход», «Дети», «Остановка общественного транспорта, «Подземный пешеходный переход», «Пункт медицинской помощи».</w:t>
      </w:r>
    </w:p>
    <w:p>
      <w:pPr>
        <w:pStyle w:val="Normal"/>
        <w:ind w:firstLine="567"/>
        <w:jc w:val="both"/>
        <w:rPr/>
      </w:pPr>
      <w:r>
        <w:rPr/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ind w:firstLine="567"/>
        <w:jc w:val="both"/>
        <w:rPr/>
      </w:pPr>
      <w:r>
        <w:rPr/>
        <w:t>Знает и соблюдает элементарные правила поведения в природе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«Познавательное развитие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ормирование элементарных математических представлений</w:t>
      </w:r>
    </w:p>
    <w:p>
      <w:pPr>
        <w:pStyle w:val="Normal"/>
        <w:ind w:firstLine="567"/>
        <w:jc w:val="both"/>
        <w:rPr/>
      </w:pPr>
      <w:r>
        <w:rPr/>
        <w:t>Считает (отсчитывает) в пределах 10.</w:t>
      </w:r>
    </w:p>
    <w:p>
      <w:pPr>
        <w:pStyle w:val="Normal"/>
        <w:ind w:firstLine="567"/>
        <w:jc w:val="both"/>
        <w:rPr/>
      </w:pPr>
      <w:r>
        <w:rPr/>
        <w:t>Правильно пользуется количественными и порядковыми числительными (в пределах 10), отвечает на вопросы «Сколько?», «Который по счету?».</w:t>
      </w:r>
    </w:p>
    <w:p>
      <w:pPr>
        <w:pStyle w:val="Normal"/>
        <w:ind w:firstLine="567"/>
        <w:jc w:val="both"/>
        <w:rPr/>
      </w:pPr>
      <w:r>
        <w:rPr/>
        <w:t>Уравнивает неравные группы предметов двумя способами (удаление и добавление единицы)\</w:t>
      </w:r>
    </w:p>
    <w:p>
      <w:pPr>
        <w:pStyle w:val="Normal"/>
        <w:ind w:firstLine="567"/>
        <w:jc w:val="both"/>
        <w:rPr/>
      </w:pPr>
      <w:r>
        <w:rPr/>
        <w:t>Сравнивает предметы на глаз (по длине, ширине, высоте, толщине); проверяет точность определения путем наложения или приложения.</w:t>
      </w:r>
    </w:p>
    <w:p>
      <w:pPr>
        <w:pStyle w:val="Normal"/>
        <w:ind w:firstLine="567"/>
        <w:jc w:val="both"/>
        <w:rPr/>
      </w:pPr>
      <w:r>
        <w:rPr/>
        <w:t>Различает предметы разной величины (от 7 до 10) в порядке возрастания, убывания их длины, ширины, высоты, толщины.</w:t>
      </w:r>
    </w:p>
    <w:p>
      <w:pPr>
        <w:pStyle w:val="Normal"/>
        <w:ind w:firstLine="567"/>
        <w:jc w:val="both"/>
        <w:rPr/>
      </w:pPr>
      <w:r>
        <w:rPr/>
        <w:t>Выражает словами местонахождение предмета по отношению к себе, другим предметам.</w:t>
      </w:r>
    </w:p>
    <w:p>
      <w:pPr>
        <w:pStyle w:val="Normal"/>
        <w:ind w:firstLine="567"/>
        <w:jc w:val="both"/>
        <w:rPr/>
      </w:pPr>
      <w:r>
        <w:rPr/>
        <w:t>Знает некоторые характерные особенности знакомых геометрических фигур (количество углов, сторон, равенство, неравенство сторон).</w:t>
      </w:r>
    </w:p>
    <w:p>
      <w:pPr>
        <w:pStyle w:val="Normal"/>
        <w:ind w:firstLine="567"/>
        <w:jc w:val="both"/>
        <w:rPr/>
      </w:pPr>
      <w:r>
        <w:rPr/>
        <w:t>Называет утро, день, вечер, ночь, имеет представление о смене частей суток.</w:t>
      </w:r>
    </w:p>
    <w:p>
      <w:pPr>
        <w:pStyle w:val="Normal"/>
        <w:ind w:firstLine="567"/>
        <w:jc w:val="both"/>
        <w:rPr/>
      </w:pPr>
      <w:r>
        <w:rPr/>
        <w:t>Называет текущий день недел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ормирование целостной картины мира</w:t>
      </w:r>
    </w:p>
    <w:p>
      <w:pPr>
        <w:pStyle w:val="Normal"/>
        <w:ind w:firstLine="567"/>
        <w:jc w:val="both"/>
        <w:rPr/>
      </w:pPr>
      <w:r>
        <w:rPr/>
        <w:t>Различает и называет виды транспорта, предметы, облегчающие труд человеку в быту.</w:t>
      </w:r>
    </w:p>
    <w:p>
      <w:pPr>
        <w:pStyle w:val="Normal"/>
        <w:ind w:firstLine="567"/>
        <w:jc w:val="both"/>
        <w:rPr/>
      </w:pPr>
      <w:r>
        <w:rPr/>
        <w:t>Классифицирует предметы, определяет материалы, из которых они сделаны.</w:t>
      </w:r>
    </w:p>
    <w:p>
      <w:pPr>
        <w:pStyle w:val="Normal"/>
        <w:ind w:firstLine="567"/>
        <w:jc w:val="both"/>
        <w:rPr/>
      </w:pPr>
      <w:r>
        <w:rPr/>
        <w:t>Знает название родного города, страны, её столицу.</w:t>
      </w:r>
    </w:p>
    <w:p>
      <w:pPr>
        <w:pStyle w:val="Normal"/>
        <w:ind w:firstLine="567"/>
        <w:jc w:val="both"/>
        <w:rPr/>
      </w:pPr>
      <w:r>
        <w:rPr/>
        <w:t>Называет времена года, отмечает их особенности.</w:t>
      </w:r>
    </w:p>
    <w:p>
      <w:pPr>
        <w:pStyle w:val="Normal"/>
        <w:ind w:firstLine="567"/>
        <w:jc w:val="both"/>
        <w:rPr/>
      </w:pPr>
      <w:r>
        <w:rPr/>
        <w:t>Знает о взаимодействии человека с природой в разное время года.</w:t>
      </w:r>
    </w:p>
    <w:p>
      <w:pPr>
        <w:pStyle w:val="Normal"/>
        <w:ind w:firstLine="567"/>
        <w:jc w:val="both"/>
        <w:rPr/>
      </w:pPr>
      <w:r>
        <w:rPr/>
        <w:t>Знает о значении солнца, воздуха и воды для человека, животных, растений.</w:t>
      </w:r>
    </w:p>
    <w:p>
      <w:pPr>
        <w:pStyle w:val="Normal"/>
        <w:ind w:firstLine="567"/>
        <w:jc w:val="both"/>
        <w:rPr/>
      </w:pPr>
      <w:r>
        <w:rPr/>
        <w:t>Бережно относится к природе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«Речевое развитие»</w:t>
      </w:r>
    </w:p>
    <w:p>
      <w:pPr>
        <w:pStyle w:val="Normal"/>
        <w:ind w:firstLine="567"/>
        <w:jc w:val="both"/>
        <w:rPr/>
      </w:pPr>
      <w:r>
        <w:rPr/>
        <w:t>Может участвовать в беседе.</w:t>
      </w:r>
    </w:p>
    <w:p>
      <w:pPr>
        <w:pStyle w:val="Normal"/>
        <w:ind w:firstLine="567"/>
        <w:jc w:val="both"/>
        <w:rPr/>
      </w:pPr>
      <w:r>
        <w:rPr/>
        <w:t>Умеет аргументированно и доброжелательно оценивать ответ, высказывание сверстника.</w:t>
      </w:r>
    </w:p>
    <w:p>
      <w:pPr>
        <w:pStyle w:val="Normal"/>
        <w:ind w:firstLine="567"/>
        <w:jc w:val="both"/>
        <w:rPr/>
      </w:pPr>
      <w:r>
        <w:rPr/>
        <w:t>Составляет по образцу рассказы по сюжетной картине, по набору картинок; последовательно без существенных пропусков пересказывает небольшое литературное произведение</w:t>
        <w:tab/>
        <w:t>.</w:t>
      </w:r>
    </w:p>
    <w:p>
      <w:pPr>
        <w:pStyle w:val="Normal"/>
        <w:ind w:firstLine="567"/>
        <w:jc w:val="both"/>
        <w:rPr/>
      </w:pPr>
      <w:r>
        <w:rPr/>
        <w:t>Определяет место звука в слове.</w:t>
      </w:r>
    </w:p>
    <w:p>
      <w:pPr>
        <w:pStyle w:val="Normal"/>
        <w:ind w:firstLine="567"/>
        <w:jc w:val="both"/>
        <w:rPr/>
      </w:pPr>
      <w:r>
        <w:rPr/>
        <w:t>Умеет подбирать к существительному несколько прилагательных; подбирать синонимы.</w:t>
      </w:r>
    </w:p>
    <w:p>
      <w:pPr>
        <w:pStyle w:val="Normal"/>
        <w:ind w:firstLine="567"/>
        <w:jc w:val="both"/>
        <w:rPr/>
      </w:pPr>
      <w:r>
        <w:rPr/>
        <w:t>Знает 2-3 программных стихотворения (при необходимости следует напомнить ребенку первые строчки), 2-3 считалки, 2-3 загадки.</w:t>
      </w:r>
    </w:p>
    <w:p>
      <w:pPr>
        <w:pStyle w:val="Normal"/>
        <w:ind w:firstLine="567"/>
        <w:jc w:val="both"/>
        <w:rPr/>
      </w:pPr>
      <w:r>
        <w:rPr/>
        <w:t>Называет жанр произведения.</w:t>
      </w:r>
    </w:p>
    <w:p>
      <w:pPr>
        <w:pStyle w:val="Normal"/>
        <w:ind w:firstLine="567"/>
        <w:jc w:val="both"/>
        <w:rPr/>
      </w:pPr>
      <w:r>
        <w:rPr/>
        <w:t>Драматизирует небольшие сказки, читает по ролям стихотворения.</w:t>
      </w:r>
    </w:p>
    <w:p>
      <w:pPr>
        <w:pStyle w:val="Normal"/>
        <w:ind w:firstLine="567"/>
        <w:jc w:val="both"/>
        <w:rPr/>
      </w:pPr>
      <w:r>
        <w:rPr/>
        <w:t>Называет любимого детского писателя, любимые сказки, рассказы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«Художественно-эстетическое развитие»</w:t>
      </w:r>
    </w:p>
    <w:p>
      <w:pPr>
        <w:pStyle w:val="Normal"/>
        <w:ind w:firstLine="567"/>
        <w:jc w:val="both"/>
        <w:rPr/>
      </w:pPr>
      <w:r>
        <w:rPr/>
        <w:t>Различает произведения изобразительного искусства (живопись, книжная графика, народное декоративное искусство, скульптура).</w:t>
      </w:r>
    </w:p>
    <w:p>
      <w:pPr>
        <w:pStyle w:val="Normal"/>
        <w:ind w:firstLine="567"/>
        <w:jc w:val="both"/>
        <w:rPr/>
      </w:pPr>
      <w:r>
        <w:rPr/>
        <w:t>Выделяет выразительные средства в разных видах искусства (форма, цвет, колорит, композиция).</w:t>
      </w:r>
    </w:p>
    <w:p>
      <w:pPr>
        <w:pStyle w:val="Normal"/>
        <w:ind w:firstLine="567"/>
        <w:jc w:val="both"/>
        <w:rPr/>
      </w:pPr>
      <w:r>
        <w:rPr/>
        <w:t>Знает особенности изобразительных материал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дуктивная (конструктивная) деятельность</w:t>
      </w:r>
    </w:p>
    <w:p>
      <w:pPr>
        <w:pStyle w:val="Normal"/>
        <w:ind w:firstLine="567"/>
        <w:jc w:val="both"/>
        <w:rPr/>
      </w:pPr>
      <w:r>
        <w:rPr/>
        <w:t>Умеет анализировать образец постройки.</w:t>
      </w:r>
    </w:p>
    <w:p>
      <w:pPr>
        <w:pStyle w:val="Normal"/>
        <w:ind w:firstLine="567"/>
        <w:jc w:val="both"/>
        <w:rPr/>
      </w:pPr>
      <w:r>
        <w:rPr/>
        <w:t>Может планировать этапы создания собственной постройки, находить конструктивные решения.</w:t>
      </w:r>
    </w:p>
    <w:p>
      <w:pPr>
        <w:pStyle w:val="Normal"/>
        <w:ind w:firstLine="567"/>
        <w:jc w:val="both"/>
        <w:rPr/>
      </w:pPr>
      <w:r>
        <w:rPr/>
        <w:t>Создает постройки по рисунку.</w:t>
      </w:r>
    </w:p>
    <w:p>
      <w:pPr>
        <w:pStyle w:val="Normal"/>
        <w:ind w:firstLine="567"/>
        <w:jc w:val="both"/>
        <w:rPr/>
      </w:pPr>
      <w:r>
        <w:rPr/>
        <w:t>Умеет работать коллективн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исование</w:t>
      </w:r>
    </w:p>
    <w:p>
      <w:pPr>
        <w:pStyle w:val="Normal"/>
        <w:ind w:firstLine="567"/>
        <w:jc w:val="both"/>
        <w:rPr/>
      </w:pPr>
      <w:r>
        <w:rPr/>
        <w:t>Создает изображения предметов (с натуры, по представлению); сюжетные изображения.</w:t>
      </w:r>
    </w:p>
    <w:p>
      <w:pPr>
        <w:pStyle w:val="Normal"/>
        <w:ind w:firstLine="567"/>
        <w:jc w:val="both"/>
        <w:rPr/>
      </w:pPr>
      <w:r>
        <w:rPr/>
        <w:t>Использует разнообразные композиционные решения, изобразительные материалы.</w:t>
      </w:r>
    </w:p>
    <w:p>
      <w:pPr>
        <w:pStyle w:val="Normal"/>
        <w:ind w:firstLine="567"/>
        <w:jc w:val="both"/>
        <w:rPr/>
      </w:pPr>
      <w:r>
        <w:rPr/>
        <w:t>Использует разнообразные цвета и оттенки для создания выразительных образов.</w:t>
      </w:r>
    </w:p>
    <w:p>
      <w:pPr>
        <w:pStyle w:val="Normal"/>
        <w:ind w:firstLine="567"/>
        <w:jc w:val="both"/>
        <w:rPr/>
      </w:pPr>
      <w:r>
        <w:rPr/>
        <w:t>Выполняет узоры по мотивам народного декоративно-прикладного искус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епка</w:t>
      </w:r>
    </w:p>
    <w:p>
      <w:pPr>
        <w:pStyle w:val="Normal"/>
        <w:ind w:firstLine="567"/>
        <w:jc w:val="both"/>
        <w:rPr/>
      </w:pPr>
      <w:r>
        <w:rPr/>
        <w:t>Лепит предметы разной формы, используя усвоенные приемы и способы.</w:t>
      </w:r>
    </w:p>
    <w:p>
      <w:pPr>
        <w:pStyle w:val="Normal"/>
        <w:ind w:firstLine="567"/>
        <w:jc w:val="both"/>
        <w:rPr/>
      </w:pPr>
      <w:r>
        <w:rPr/>
        <w:t>Создает небольшие сюжетные композиции, передавая пропорции, позы и движения фигур.</w:t>
      </w:r>
    </w:p>
    <w:p>
      <w:pPr>
        <w:pStyle w:val="Normal"/>
        <w:ind w:firstLine="567"/>
        <w:jc w:val="both"/>
        <w:rPr/>
      </w:pPr>
      <w:r>
        <w:rPr/>
        <w:t>Создает изображения по мотивам народных игруше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ппликация</w:t>
      </w:r>
    </w:p>
    <w:p>
      <w:pPr>
        <w:pStyle w:val="Normal"/>
        <w:ind w:firstLine="567"/>
        <w:jc w:val="both"/>
        <w:rPr/>
      </w:pPr>
      <w:r>
        <w:rPr/>
        <w:t>Изображает предметы и создает несложные сюжетные композиции, используя разнообразные приемы вырезания, обрывания бумаг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узыка</w:t>
      </w:r>
    </w:p>
    <w:p>
      <w:pPr>
        <w:pStyle w:val="Normal"/>
        <w:ind w:firstLine="567"/>
        <w:jc w:val="both"/>
        <w:rPr/>
      </w:pPr>
      <w:r>
        <w:rPr/>
        <w:t>Различает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Normal"/>
        <w:ind w:firstLine="567"/>
        <w:jc w:val="both"/>
        <w:rPr/>
      </w:pPr>
      <w:r>
        <w:rPr/>
        <w:t>Различает высокие и низкие звуки (в пределах квинты).</w:t>
      </w:r>
    </w:p>
    <w:p>
      <w:pPr>
        <w:pStyle w:val="Normal"/>
        <w:ind w:firstLine="567"/>
        <w:jc w:val="both"/>
        <w:rPr/>
      </w:pPr>
      <w:r>
        <w:rPr/>
        <w:t>Может петь без напряжения, плавно, легким звуком; отчетливо произносить слова, своевременно начинать и заканчивать песню; пето в сопровождении музыкального инструмента.</w:t>
      </w:r>
    </w:p>
    <w:p>
      <w:pPr>
        <w:pStyle w:val="Normal"/>
        <w:ind w:firstLine="567"/>
        <w:jc w:val="both"/>
        <w:rPr/>
      </w:pPr>
      <w:r>
        <w:rPr/>
        <w:t>Может ритмично двигаться в соответствии с характером и динамикой музыки.</w:t>
      </w:r>
    </w:p>
    <w:p>
      <w:pPr>
        <w:pStyle w:val="Normal"/>
        <w:ind w:firstLine="567"/>
        <w:jc w:val="both"/>
        <w:rPr/>
      </w:pPr>
      <w:r>
        <w:rPr/>
        <w:t>Умеет выполнять танцевальные движения (поочередное выбрасывание ног вперед в прыжке, приседание с выставлением ноги на пятку, шаг на всей ступне на месте, с продвижением вперед и в кружении).</w:t>
      </w:r>
    </w:p>
    <w:p>
      <w:pPr>
        <w:pStyle w:val="Normal"/>
        <w:ind w:firstLine="567"/>
        <w:jc w:val="both"/>
        <w:rPr/>
      </w:pPr>
      <w:r>
        <w:rPr/>
        <w:t>Самостоятельно инсценирует содержание песен, хороводов; действует, не подражая другим детям.</w:t>
      </w:r>
    </w:p>
    <w:p>
      <w:pPr>
        <w:pStyle w:val="Normal"/>
        <w:ind w:firstLine="567"/>
        <w:jc w:val="both"/>
        <w:rPr/>
      </w:pPr>
      <w:r>
        <w:rPr/>
        <w:t>Умеет играть мелодии на металлофоне по одному и в небольшой группе дет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«Физическое развитие»</w:t>
      </w:r>
    </w:p>
    <w:p>
      <w:pPr>
        <w:pStyle w:val="Normal"/>
        <w:ind w:firstLine="567"/>
        <w:jc w:val="both"/>
        <w:rPr/>
      </w:pPr>
      <w:r>
        <w:rPr/>
        <w:t>Быстро и аккуратно одевается и раздевается; соблюдает порядок в шкафу.</w:t>
      </w:r>
    </w:p>
    <w:p>
      <w:pPr>
        <w:pStyle w:val="Normal"/>
        <w:ind w:firstLine="567"/>
        <w:jc w:val="both"/>
        <w:rPr/>
      </w:pPr>
      <w:r>
        <w:rPr/>
        <w:t>Имеет навыки опрятности.</w:t>
      </w:r>
    </w:p>
    <w:p>
      <w:pPr>
        <w:pStyle w:val="Normal"/>
        <w:ind w:firstLine="567"/>
        <w:jc w:val="both"/>
        <w:rPr/>
      </w:pPr>
      <w:r>
        <w:rPr/>
        <w:t>Сформированы элементарные навыки личной гигиены.</w:t>
      </w:r>
    </w:p>
    <w:p>
      <w:pPr>
        <w:pStyle w:val="Normal"/>
        <w:ind w:firstLine="567"/>
        <w:jc w:val="both"/>
        <w:rPr/>
      </w:pPr>
      <w:r>
        <w:rPr/>
        <w:t>Сформированы простейшие навыки культуры еды.</w:t>
      </w:r>
    </w:p>
    <w:p>
      <w:pPr>
        <w:pStyle w:val="Normal"/>
        <w:ind w:firstLine="567"/>
        <w:jc w:val="both"/>
        <w:rPr/>
      </w:pPr>
      <w:r>
        <w:rPr/>
        <w:t>Имеет начальные представления о составляющих ЗОЖ (правильное питание, движение, сон) и факторах, разрушающих здоровье.</w:t>
      </w:r>
    </w:p>
    <w:p>
      <w:pPr>
        <w:pStyle w:val="Normal"/>
        <w:ind w:firstLine="567"/>
        <w:jc w:val="both"/>
        <w:rPr/>
      </w:pPr>
      <w:r>
        <w:rPr/>
        <w:t>Имеет представления о значении для здоровья человека ежедневной УГГ, закаливания, соблюдения режима дня.</w:t>
      </w:r>
    </w:p>
    <w:p>
      <w:pPr>
        <w:pStyle w:val="Normal"/>
        <w:ind w:firstLine="567"/>
        <w:jc w:val="both"/>
        <w:rPr/>
      </w:pPr>
      <w:r>
        <w:rPr/>
        <w:t>Умеет ходить, бегать легко, ритмично, сохраняя правильную осанку, направление, темп.</w:t>
      </w:r>
    </w:p>
    <w:p>
      <w:pPr>
        <w:pStyle w:val="Normal"/>
        <w:ind w:firstLine="567"/>
        <w:jc w:val="both"/>
        <w:rPr/>
      </w:pPr>
      <w:r>
        <w:rPr/>
        <w:t>Умеет лазать по гимнастической стенке (высота 2,5 м.) с изменением темпа.</w:t>
      </w:r>
    </w:p>
    <w:p>
      <w:pPr>
        <w:pStyle w:val="Normal"/>
        <w:ind w:firstLine="567"/>
        <w:jc w:val="both"/>
        <w:rPr/>
      </w:pPr>
      <w:r>
        <w:rPr/>
        <w:t>Может прыгать на мягкое покрытие (высота 20 см.), прыгать в обозначенное место с высоты 30 см., прыгать в длину с места (не менее 80 см.), с разбега (не менее 100 см.), в высоту с разбега (не менее 40 см.0, прыгать через короткую и длинную скакалку.</w:t>
      </w:r>
    </w:p>
    <w:p>
      <w:pPr>
        <w:pStyle w:val="Normal"/>
        <w:ind w:firstLine="567"/>
        <w:jc w:val="both"/>
        <w:rPr/>
      </w:pPr>
      <w:r>
        <w:rPr/>
        <w:t>Умеет метать предметы правой и левой рукой на расстояние 5-9 м., в вертикальную и горизонтальную цель с расстояния 3-4 м., сочетать замах с броском, бросать мяч вверх, о землю и ловить его одной рукой, отбивать мяч на месте не менее 10 м., в ходьбе (расстояние 6 м.) Владеет школой мяча.</w:t>
      </w:r>
    </w:p>
    <w:p>
      <w:pPr>
        <w:pStyle w:val="Normal"/>
        <w:ind w:firstLine="567"/>
        <w:jc w:val="both"/>
        <w:rPr/>
      </w:pPr>
      <w:r>
        <w:rPr/>
        <w:t>Выполняет упражнения на статическое и динамическое равновесие.</w:t>
      </w:r>
    </w:p>
    <w:p>
      <w:pPr>
        <w:pStyle w:val="Normal"/>
        <w:ind w:firstLine="567"/>
        <w:jc w:val="both"/>
        <w:rPr/>
      </w:pPr>
      <w:r>
        <w:rPr/>
        <w:t>Умеет перестраиваться в колонну по трое, четверо; равняться, размыкаться в колонне, шеренге; выполнять повороты направо, налево, кругом.</w:t>
      </w:r>
    </w:p>
    <w:p>
      <w:pPr>
        <w:pStyle w:val="Normal"/>
        <w:ind w:firstLine="567"/>
        <w:jc w:val="both"/>
        <w:rPr/>
      </w:pPr>
      <w:r>
        <w:rPr/>
        <w:t>Ходит на лыжах скользящим шагом на расстоянии около 2 км; ухаживает за лыжами.</w:t>
      </w:r>
    </w:p>
    <w:p>
      <w:pPr>
        <w:pStyle w:val="Normal"/>
        <w:ind w:firstLine="567"/>
        <w:jc w:val="both"/>
        <w:rPr/>
      </w:pPr>
      <w:r>
        <w:rPr/>
        <w:t>Умеет кататься на самокате.</w:t>
      </w:r>
    </w:p>
    <w:p>
      <w:pPr>
        <w:pStyle w:val="Normal"/>
        <w:ind w:firstLine="567"/>
        <w:jc w:val="both"/>
        <w:rPr/>
      </w:pPr>
      <w:r>
        <w:rPr/>
        <w:t>Участвует в упражнениях с элементами спортивных игр: городки, бадминтон, футбол, хоккей.</w:t>
      </w:r>
    </w:p>
    <w:p>
      <w:pPr>
        <w:pStyle w:val="Normal"/>
        <w:ind w:firstLine="567"/>
        <w:jc w:val="both"/>
        <w:rPr/>
      </w:pPr>
      <w:r>
        <w:rPr/>
        <w:t>Умеет плавать (произвольно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0"/>
        <w:jc w:val="center"/>
        <w:rPr>
          <w:b/>
          <w:b/>
        </w:rPr>
      </w:pPr>
      <w:r>
        <w:rPr>
          <w:b/>
        </w:rPr>
        <w:t>Содержание работы по освоению детьми образовательных областей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bCs/>
        </w:rPr>
      </w:pPr>
      <w:r>
        <w:rPr>
          <w:bCs/>
        </w:rPr>
        <w:t>Образовательный процесс строится на основе Федерального государственного образовательного стандарта дошкольного образования.</w:t>
      </w:r>
    </w:p>
    <w:p>
      <w:pPr>
        <w:pStyle w:val="Normal"/>
        <w:autoSpaceDE w:val="false"/>
        <w:spacing w:lineRule="auto" w:line="276"/>
        <w:ind w:right="-2" w:firstLine="567"/>
        <w:jc w:val="both"/>
        <w:rPr/>
      </w:pPr>
      <w:r>
        <w:rPr>
          <w:bCs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autoSpaceDE w:val="false"/>
        <w:spacing w:lineRule="auto" w:line="276"/>
        <w:ind w:right="-2" w:firstLine="567"/>
        <w:jc w:val="both"/>
        <w:rPr/>
      </w:pPr>
      <w:r>
        <w:rPr>
          <w:bCs/>
        </w:rPr>
        <w:t>Содержание психолого-педагогической работы по освоению детьми образовательных областей ориентировано на развитие физических, интеллектуальных и личностных качеств детей.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bCs/>
        </w:rPr>
      </w:pPr>
      <w:r>
        <w:rPr>
          <w:bCs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ешение программных образовательных задач предусматривается в самостоятельной деятельности детей и совместной деятельности взрослого 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Cs w:val="28"/>
        </w:rPr>
        <w:t xml:space="preserve">Социально-коммуникативное развитие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783"/>
        <w:gridCol w:w="2404"/>
        <w:gridCol w:w="199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местная деятельность с семьей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Объясн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Наблюд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Труд (в природе, дежурство)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Продуктивная деятельно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Дидактические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Настольно-печатные иг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южетно-ролевые игры.</w:t>
            </w:r>
          </w:p>
          <w:p>
            <w:pPr>
              <w:pStyle w:val="Normal"/>
              <w:jc w:val="both"/>
              <w:rPr/>
            </w:pPr>
            <w:r>
              <w:rPr/>
              <w:t>Рассказы и бесед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артин и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 развивающие игры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Игры-имитации.</w:t>
            </w:r>
          </w:p>
          <w:p>
            <w:pPr>
              <w:pStyle w:val="Normal"/>
              <w:jc w:val="both"/>
              <w:rPr/>
            </w:pPr>
            <w:r>
              <w:rPr/>
              <w:t>Чтение, рассматривание иллюстраций и обсуждение детских книг и энциклопедий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альбомов, выставок, коллажей.</w:t>
            </w:r>
          </w:p>
          <w:p>
            <w:pPr>
              <w:pStyle w:val="Normal"/>
              <w:jc w:val="both"/>
              <w:rPr/>
            </w:pPr>
            <w:r>
              <w:rPr/>
              <w:t>Просмотр и обсуждение мультфильмов.</w:t>
            </w:r>
          </w:p>
          <w:p>
            <w:pPr>
              <w:pStyle w:val="Normal"/>
              <w:jc w:val="both"/>
              <w:rPr/>
            </w:pPr>
            <w:r>
              <w:rPr/>
              <w:t>Поисково-исследовательские проект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, обследование, 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Рассказ, свободное общение.</w:t>
            </w:r>
          </w:p>
          <w:p>
            <w:pPr>
              <w:pStyle w:val="Normal"/>
              <w:jc w:val="both"/>
              <w:rPr/>
            </w:pPr>
            <w:r>
              <w:rPr/>
              <w:t>Ситуации морального выбора.</w:t>
            </w:r>
          </w:p>
          <w:p>
            <w:pPr>
              <w:pStyle w:val="Normal"/>
              <w:jc w:val="both"/>
              <w:rPr/>
            </w:pPr>
            <w:r>
              <w:rPr/>
              <w:t>Ситуативные разговоры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ситуаци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Рассматривание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Наблюдение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Бесед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Обсуждение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Чтение и рассказ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Ситуативные разговоры и речевые ситуаци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Отгадывание и составление загадок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 xml:space="preserve">Экскурсии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Целевые прогулк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Моделирование и решение проблемных ситуаций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Изобразительная деятельность. Конструирование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Сюжетно-ролевые игры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Дидактические игры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Подвижные игры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Хороводные игры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Театрализация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Экспериментирование «Мы фокусники» (Магниты и магнетизмы), «Спичечный телефон» (простейшее устройство для передачи звука на расстоянии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Коллекционирование «Металлические предметы», «Мир увлечений девочек и мальчиков» (фантики от конфет и др.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Развлечения, досуги, праздник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Соревнования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00" w:leader="none"/>
              </w:tabs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Игры-путешествия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Cs w:val="28"/>
              </w:rPr>
              <w:t>Игры-викторины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Чтение книг и рассматривание иллюстраций, картин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Наблюдения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итуативные разговоры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едагогические ситуации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Беседы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овместные с воспитателем и сверстниками игры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-сюжетно-ролевые, строительно-конструктивные, дидактические,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настольно-печатные, подвижные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Использование разных видов театров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Конструирование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оисково-исследовательские проекты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овместная образовательная деятельность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Творческие задания и упражнения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Хозяйственно–бытовой труд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Труд в природе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Ручной труд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Коллективный труд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оддерживание порядка в группе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Выполнение обязанностей дежурных по столовой, в уголке природы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Уход за растениями в уголке природы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Трудовые поручения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Беседы, рассказ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Чтение детских книг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Дидактические игры, настольно-печатные игры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оисково-исследовательские проекты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итуативные разговоры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оздание коллажей, альбомов, выставок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Рассматри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Обследо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Наблюд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В изоцентре: рисование, лепка, аппликация, ручной труд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Конструиро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Подвижные игры (самоорганизация)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Сюжетные самодеятельные игры (с собственными знаниями детей на основе их опыта)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Настольно-печатные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готовление атрибутов к сюжетно-ролевым играм.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с воспитателем и сверстниками игры:</w:t>
            </w:r>
          </w:p>
          <w:p>
            <w:pPr>
              <w:pStyle w:val="Normal"/>
              <w:jc w:val="both"/>
              <w:rPr/>
            </w:pPr>
            <w:r>
              <w:rPr/>
              <w:t>-сюжетно-ролевые, строительно-конструктивные, дидактические,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ые, театрализованные,</w:t>
            </w:r>
          </w:p>
          <w:p>
            <w:pPr>
              <w:pStyle w:val="Normal"/>
              <w:jc w:val="both"/>
              <w:rPr/>
            </w:pPr>
            <w:r>
              <w:rPr/>
              <w:t>подвижны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,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Отражение жизненного опыта в режиссёрских играх, продук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Игры-имитации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,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Самообслуживание.</w:t>
            </w:r>
          </w:p>
          <w:p>
            <w:pPr>
              <w:pStyle w:val="Normal"/>
              <w:jc w:val="both"/>
              <w:rPr/>
            </w:pPr>
            <w:r>
              <w:rPr/>
              <w:t>Продуктивная деятель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Экскурсии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выходного дня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Интересные встреч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Совместные развле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/>
            </w:pPr>
            <w:r>
              <w:rPr>
                <w:rFonts w:eastAsia="SimSun;宋体"/>
                <w:kern w:val="2"/>
                <w:szCs w:val="28"/>
                <w:lang w:eastAsia="zh-CN"/>
              </w:rPr>
              <w:t>Газеты и альбомы «Моё генеалогическое древо», «Петербургская семья»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«Гость группы» встречи с интересными людьм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Совместные досуг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Маршруты выходного дня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Консультации. Папки-передвижк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Беседы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Игротек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Чтение литератур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гротренинг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Выставка детских поделок, рисунков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знавательное развит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268"/>
        <w:gridCol w:w="25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с педагого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бодное общение на разные те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 об интересных фактах и собы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атривание, обследование, наблюд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ыты, игры-эксперимен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проблемных ситуаций, занимате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маке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уголка прир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тематических альбомов, коллекций, выставо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ру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дактические, развивающие иг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мотр и обсуждение мультфильмов, видеофиль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, рассматривание и обсуждение познавательных книг и детских иллюстрированных энциклопед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исково-исследовательские прое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 и бес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атривание, обследование, наблюд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ыты, игры-эксперимен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ие задания и упраж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гадывание загад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проблемных ситуаций, занимате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ы-путешеств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ру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дактические, развивающие, настольно печатные иг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ая образовательная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исково–исследовательские прое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атривание, обследование, наблюд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ыты, игры-эксперимен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но-конструктивные иг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дактические, развивающие иг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ольно-печатные иг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атривание книг и иллюстр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атривание тематических открыток, альбомов, фотограф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ссерские иг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уктивная деятельност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местные досуги интеллектуального характера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местные поисково-исследовательские проекты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ршруты выходного дня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гротеки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ультации, беседы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выставок, поделок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ые беседы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пки–передвижки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улки по своему микрорайону, городу, с целью познакомить с основными социальными объектами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здание коллекций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ещение театров, музеев, вернисажей.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Речевое развитие 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32"/>
          <w:lang w:eastAsia="en-US"/>
        </w:rPr>
      </w:pPr>
      <w:r>
        <w:rPr>
          <w:rFonts w:eastAsia="Calibri"/>
          <w:b/>
          <w:bCs/>
          <w:color w:val="FF0000"/>
          <w:sz w:val="28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32"/>
          <w:lang w:eastAsia="en-US"/>
        </w:rPr>
      </w:pPr>
      <w:r>
        <w:rPr>
          <w:rFonts w:eastAsia="Calibri"/>
          <w:b/>
          <w:bCs/>
          <w:color w:val="FF0000"/>
          <w:sz w:val="28"/>
          <w:szCs w:val="32"/>
          <w:lang w:eastAsia="en-US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127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местная деятельность с семь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общение с детьми на разные темы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и обсуждения.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е коммуникативные игры.</w:t>
            </w:r>
          </w:p>
          <w:p>
            <w:pPr>
              <w:pStyle w:val="Normal"/>
              <w:jc w:val="both"/>
              <w:rPr/>
            </w:pPr>
            <w:r>
              <w:rPr/>
              <w:t>Чтение детских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Чтение сказок и произведений устного наро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энциклопедиями стихов и сказок, детских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стихов к праздникам и досугам.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литературных произведений, сказок, рассказов, стихов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 знакомых сюжетов на всех видах театров: пальчиковый, би- ба- бо, на ложках, плоскостной, на столе, теневой и т. п.</w:t>
            </w:r>
          </w:p>
          <w:p>
            <w:pPr>
              <w:pStyle w:val="Normal"/>
              <w:jc w:val="both"/>
              <w:rPr/>
            </w:pPr>
            <w:r>
              <w:rPr/>
              <w:t>Придумывание загадок, считалок, дразнилок, рассказов и т. п.</w:t>
            </w:r>
          </w:p>
          <w:p>
            <w:pPr>
              <w:pStyle w:val="Normal"/>
              <w:jc w:val="both"/>
              <w:rPr/>
            </w:pPr>
            <w:r>
              <w:rPr/>
              <w:t>Рисование (лепка, аппликация) по любимым детским произведениям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ртретами поэтов: А. С. Пушкин,</w:t>
            </w:r>
          </w:p>
          <w:p>
            <w:pPr>
              <w:pStyle w:val="Normal"/>
              <w:jc w:val="both"/>
              <w:rPr/>
            </w:pPr>
            <w:r>
              <w:rPr/>
              <w:t>С. Я. Маршак, С. Есенин, А. Барто, К. Чуковски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ртретами писателей: Л. Н. Толстой, Н. Носов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роизведениями этих поэтов и писателей: Носов «Живая шляпа», «Мишкина каша», «Огурцы» и др., Толстой «Косточка», «Прыжок», «Лев и собачка» и др.</w:t>
            </w:r>
          </w:p>
          <w:p>
            <w:pPr>
              <w:pStyle w:val="Normal"/>
              <w:jc w:val="both"/>
              <w:rPr/>
            </w:pPr>
            <w:r>
              <w:rPr/>
              <w:t>Чтение произведений поэтов и писателей других стран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литературной сказкой: Бианки, Заходер, Бажов и др.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ые игры: «Лото», «Собери сказк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юды: «Лиса голодная встретила волка (из разных сказок)» и т. п. 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и театрализация сказки или литератур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художниками-иллюстрато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гры-имитации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троительно-конструктивны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звивающие интеллектуальны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пециальные коммуникативны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Бесед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вободное общение с детьми на разные тем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Моделирование игровых ситуаций: «Вот зазвонил телефон»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ссматривание иллюстраций, картин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Наблюдения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зучивание стихов, потешек, чистоговорок, скороговорок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Отгадывание и сочинение загадок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ссказывание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зновозрастное общение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Чтение литературных произведений разных жанров (сказка, рассказ, стихотворение)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ссматривание иллюстраций разных художников: И. Бианки, Е. Чарушин, Ю. Васнецов, Е. Рачев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ссказывание знакомых произведений (совместно с воспитателем)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Заучивание наизусть: А. Фет «Чудная картина…», И. Суриков «Зима», А. Плещеев «Скучная картина! …», А. Майков «Колыбельная песня» , А. С. Пушкин «Уж небо осенью дышало», «Зимний вечер», С. Я. Маршак «Пудель», С. Есенин «Береза», «Черемуха», А. Барто «Веревочка»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Д/и: «Откуда герой?», «Что не так?», «Что перепутал художник?», «Продолжи рассказ; сказку», «Придумай начало к готовому концу», «Придумай конец к готовому началу», «Измени сюжет» и др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ересказ литературных произведений или отрывков из них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ридумывание сказок и рассказов, обыгрывание их по рол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общение по ходу разных вид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jc w:val="both"/>
              <w:rPr/>
            </w:pPr>
            <w:r>
              <w:rPr/>
              <w:t>Режиссёрские игры.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jc w:val="both"/>
              <w:rPr/>
            </w:pPr>
            <w:r>
              <w:rPr/>
              <w:t>Игры-имитации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-конструктивные игр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, интеллектуальные игры.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художников, придумывание и рисование собственных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Игры- драматизации по прочитанным произведениям; творческие игры по прочитанным произведения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альбомов устного народного творчества (рисование и записывание текста)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 сюжетов на всех видах театров (от пальчикового до би- ба- б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досуги и праздники.</w:t>
            </w:r>
          </w:p>
          <w:p>
            <w:pPr>
              <w:pStyle w:val="Normal"/>
              <w:jc w:val="both"/>
              <w:rPr/>
            </w:pPr>
            <w:r>
              <w:rPr/>
              <w:t>Маршруты выходного дня.</w:t>
            </w:r>
          </w:p>
          <w:p>
            <w:pPr>
              <w:pStyle w:val="Normal"/>
              <w:jc w:val="both"/>
              <w:rPr/>
            </w:pPr>
            <w:r>
              <w:rPr/>
              <w:t>Игротеки.</w:t>
            </w:r>
          </w:p>
          <w:p>
            <w:pPr>
              <w:pStyle w:val="Normal"/>
              <w:jc w:val="both"/>
              <w:rPr/>
            </w:pPr>
            <w:r>
              <w:rPr/>
              <w:t>Игротренинги.</w:t>
            </w:r>
          </w:p>
          <w:p>
            <w:pPr>
              <w:pStyle w:val="Normal"/>
              <w:jc w:val="both"/>
              <w:rPr/>
            </w:pPr>
            <w:r>
              <w:rPr/>
              <w:t>Вечера вопросов и ответов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Беседы.</w:t>
            </w:r>
          </w:p>
          <w:p>
            <w:pPr>
              <w:pStyle w:val="Normal"/>
              <w:jc w:val="both"/>
              <w:rPr/>
            </w:pPr>
            <w:r>
              <w:rPr/>
              <w:t>Папки-передвижки.</w:t>
            </w:r>
          </w:p>
          <w:p>
            <w:pPr>
              <w:pStyle w:val="Normal"/>
              <w:jc w:val="both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вечер: «Творчество К. И. Чуковского»</w:t>
            </w:r>
          </w:p>
          <w:p>
            <w:pPr>
              <w:pStyle w:val="Normal"/>
              <w:jc w:val="both"/>
              <w:rPr/>
            </w:pPr>
            <w:r>
              <w:rPr/>
              <w:t>Папка-передвижка: «Мы из сказок К. И. Чуковского»</w:t>
            </w:r>
          </w:p>
          <w:p>
            <w:pPr>
              <w:pStyle w:val="Normal"/>
              <w:jc w:val="both"/>
              <w:rPr/>
            </w:pPr>
            <w:r>
              <w:rPr/>
              <w:t>Папка-передвижка: «Что читать детям».</w:t>
            </w:r>
          </w:p>
          <w:p>
            <w:pPr>
              <w:pStyle w:val="Normal"/>
              <w:jc w:val="both"/>
              <w:rPr/>
            </w:pPr>
            <w:r>
              <w:rPr/>
              <w:t>Театрализация для родителей сказки или литературного произведения с привлечением родителей к участию в изготовлении костюмов, декораций, в написании сценариев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Художественно-эстетическое развитие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268"/>
        <w:gridCol w:w="21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местная деятельность с семь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блюдение на прогулке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ра-экспериментирование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матривание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труиров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ссказ.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туативный разговор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вивающие иг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Свободное общение на разные темы.</w:t>
            </w:r>
          </w:p>
          <w:p>
            <w:pPr>
              <w:pStyle w:val="Normal"/>
              <w:jc w:val="both"/>
              <w:rPr/>
            </w:pPr>
            <w:r>
              <w:rPr/>
              <w:t>Игра на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  <w:t>Слушание песен,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Игры с музыкальным сопровожд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сед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ыт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дактические игр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нимательные показ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дивидуальная работ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блюдения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матривания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тение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ыгрывание незавершенного рисунк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лективная работ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здание условий для выбор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дуктивная деятельность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матический досуг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бор материала для украш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иментирование с материалами.</w:t>
            </w:r>
          </w:p>
          <w:p>
            <w:pPr>
              <w:pStyle w:val="Normal"/>
              <w:jc w:val="both"/>
              <w:rPr/>
            </w:pPr>
            <w:r>
              <w:rPr/>
              <w:t>Слушание песен, музыкальных пьес, народной, музыки, классической и современной музыки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о звукам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ритмические движе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чувства ритма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евческих возможностей.</w:t>
            </w:r>
          </w:p>
          <w:p>
            <w:pPr>
              <w:pStyle w:val="Normal"/>
              <w:jc w:val="both"/>
              <w:rPr/>
            </w:pPr>
            <w:r>
              <w:rPr/>
              <w:t>Игра на детских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ание песен,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Показ театров, спектаклей.</w:t>
            </w:r>
          </w:p>
          <w:p>
            <w:pPr>
              <w:pStyle w:val="Normal"/>
              <w:jc w:val="both"/>
              <w:rPr/>
            </w:pPr>
            <w:r>
              <w:rPr/>
              <w:t>Забавы, развлечения, праздники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гры и музыкально-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Ритмопластика.</w:t>
            </w:r>
          </w:p>
          <w:p>
            <w:pPr>
              <w:pStyle w:val="Normal"/>
              <w:jc w:val="both"/>
              <w:rPr/>
            </w:pPr>
            <w:r>
              <w:rPr/>
              <w:t>Песенное творчество (импровизация).</w:t>
            </w:r>
          </w:p>
          <w:p>
            <w:pPr>
              <w:pStyle w:val="Normal"/>
              <w:jc w:val="both"/>
              <w:rPr/>
            </w:pPr>
            <w:r>
              <w:rPr/>
              <w:t>Шумовой орке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блемная ситуация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художественная деятельность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деятельность с материалами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идактические и</w:t>
            </w:r>
            <w:r>
              <w:rPr>
                <w:szCs w:val="28"/>
              </w:rPr>
              <w:t>гры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матривания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блюдения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южетно-ролевая игра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периментирование с материалами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бор материала для украшения.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матривание предметов искусства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стольно-печатные игры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ры на музыкальных инструментах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сценирование песен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чинение колыбельных песен, песенное творчество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матривание тематических картин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/>
            </w:pPr>
            <w:r>
              <w:rPr>
                <w:rFonts w:eastAsia="Calibri"/>
                <w:szCs w:val="28"/>
                <w:lang w:eastAsia="en-US"/>
              </w:rPr>
              <w:t>Игры-драматизации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ры имитационного характера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дактические и развивающие игры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сед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ультации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курс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ставка работ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курсии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крытые занятия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ые прогулки с целью накопления впечатлений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товыставки. Мастер-класс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ормление групповых помещений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местные досуги, праздники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местный показ театров, спектаклей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тение литератур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пки-передвижки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мощь в изготовлении пособий и костюмов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ормление группы к праздникам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изическое развит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минутки и динамические паузы.</w:t>
            </w:r>
          </w:p>
          <w:p>
            <w:pPr>
              <w:pStyle w:val="Normal"/>
              <w:rPr/>
            </w:pPr>
            <w:r>
              <w:rPr/>
              <w:t>Гимнастика (утренняя и бодрящая).</w:t>
            </w:r>
          </w:p>
          <w:p>
            <w:pPr>
              <w:pStyle w:val="Normal"/>
              <w:rPr/>
            </w:pPr>
            <w:r>
              <w:rPr/>
              <w:t>Игры-имитации, хороводные игры.</w:t>
            </w:r>
          </w:p>
          <w:p>
            <w:pPr>
              <w:pStyle w:val="Normal"/>
              <w:rPr/>
            </w:pPr>
            <w:r>
              <w:rPr/>
              <w:t>Народные подвижные игры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Прогулка за пределы участка (теплый период года).</w:t>
            </w:r>
          </w:p>
          <w:p>
            <w:pPr>
              <w:pStyle w:val="Normal"/>
              <w:rPr/>
            </w:pPr>
            <w:r>
              <w:rPr/>
              <w:t>Свободное общение на разные темы.</w:t>
            </w:r>
          </w:p>
          <w:p>
            <w:pPr>
              <w:pStyle w:val="Normal"/>
              <w:rPr/>
            </w:pPr>
            <w:r>
              <w:rPr/>
              <w:t>Рассматривание, обследование, наблюдение.</w:t>
            </w:r>
          </w:p>
          <w:p>
            <w:pPr>
              <w:pStyle w:val="Normal"/>
              <w:rPr/>
            </w:pPr>
            <w:r>
              <w:rPr/>
              <w:t>Дидактические, развивающие игры.</w:t>
            </w:r>
          </w:p>
          <w:p>
            <w:pPr>
              <w:pStyle w:val="Normal"/>
              <w:rPr/>
            </w:pPr>
            <w:r>
              <w:rPr/>
              <w:t>Чтение, рассматривание и обсуждение книги, картинки.</w:t>
            </w:r>
          </w:p>
          <w:p>
            <w:pPr>
              <w:pStyle w:val="Normal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rPr/>
            </w:pPr>
            <w:r>
              <w:rPr/>
              <w:t>Театрализованные, игры имитации.</w:t>
            </w:r>
          </w:p>
          <w:p>
            <w:pPr>
              <w:pStyle w:val="Normal"/>
              <w:rPr/>
            </w:pPr>
            <w:r>
              <w:rPr/>
              <w:t>Игровые приемы и ситуации.</w:t>
            </w:r>
          </w:p>
          <w:p>
            <w:pPr>
              <w:pStyle w:val="Normal"/>
              <w:rPr/>
            </w:pPr>
            <w:r>
              <w:rPr/>
              <w:t>Опыты, игры – экспериментирования.</w:t>
            </w:r>
          </w:p>
          <w:p>
            <w:pPr>
              <w:pStyle w:val="Normal"/>
              <w:rPr/>
            </w:pPr>
            <w:r>
              <w:rPr/>
              <w:t>Создание тематических коллажей, стенгазет, альбомов, коллекций, выстав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rPr/>
            </w:pPr>
            <w:r>
              <w:rPr/>
              <w:t>Развитие основных движений (ходьба, бег, прыжки; бросание, ловля мяча, метание; ползание, лазанье; упражнения в равновесии)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Строевые упражнения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Общеразвивающие упражнения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Спортивные упражнения и спортивные игры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Подвижные игры: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/>
            </w:pPr>
            <w:r>
              <w:rPr/>
              <w:t>с бегом «Хитрая лиса», «Караси и щука», «Сделай фигуру», «Гуси-лебеди», «Мы веселые ребята», «Мышеловка», «Парный бег», «Уголки», «Ловишки», «Встречные перебежки», «Бездомный заяц», «Затейники», «Пустое место»;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с прыжками «Не оставайся на полу», «Кто лучше прыгнет», «Удочка», «С кочки на кочку», «Кто сделает меньше прыжков», «Классы»;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с подлезанием и лазаньем «Кто скорее доберется до флажка», «Медведи и пчелы», «Пожарные на ученье»;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с метанием «Охотники и зайцы», «Брось флажок», «Попади в обруч», «Сбей мяч», «Сбей кеглю», «Мяч водящему», «Школа мяча», «Серсо»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Эстафеты «Эстафета парами», «Пронеси мяч, не задев кеглю», «Забрось мяч в кольцо», «Дорожка препятствий»;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с элементами соревнования «Кто скорее пролезет через обруч к флажку», «Кто быстрее», «Кто выше»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Рассказы детям об интересных фактах и событиях, беседы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Рассматривание, обследование, наблюдение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Конструирование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Дидактические, развивающие игры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Совместная образовательная деятельность. Создание игровых ситуаций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Чтение и обсуждение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Рассматривание и обсуждение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Продуктивная деятельность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Наблюдения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Опыты, игры-экспериментирования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 xml:space="preserve">Творческие задания и упражнения.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Решение проблемных ситуаций, занимательных задач; отгадывание и создание загадок, ребусов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Ведение «Копилки детских вопросов»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Поисково-исследовательские прое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ая двигательная деятельность в физкультурном уголке.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.</w:t>
            </w:r>
          </w:p>
          <w:p>
            <w:pPr>
              <w:pStyle w:val="Normal"/>
              <w:rPr/>
            </w:pPr>
            <w:r>
              <w:rPr/>
              <w:t>Рассматривание, обследование, наблюдение.</w:t>
            </w:r>
          </w:p>
          <w:p>
            <w:pPr>
              <w:pStyle w:val="Normal"/>
              <w:rPr/>
            </w:pPr>
            <w:r>
              <w:rPr/>
              <w:t>Строительно-конструктивные, дидактические, настольно-печатные, интеллектуальные игры.</w:t>
            </w:r>
          </w:p>
          <w:p>
            <w:pPr>
              <w:pStyle w:val="Normal"/>
              <w:rPr/>
            </w:pPr>
            <w:r>
              <w:rPr/>
              <w:t>Рассматривание иллюстраций в познавательных книгах и иллюстрированных энциклопедиях, тематических открыток, фотографий, альбомов.</w:t>
            </w:r>
          </w:p>
          <w:p>
            <w:pPr>
              <w:pStyle w:val="Normal"/>
              <w:rPr/>
            </w:pPr>
            <w:r>
              <w:rPr/>
              <w:t>Отражение жизненного опыта в сюжетно-ролевых играх; продуктив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Физкультурные досуги и праздники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Консультации и беседы с родителями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Папки-передвижки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Организация фотовыставок, поделок, рисунков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 xml:space="preserve">Участие в конкурсах и соревнованиях.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Изготовление нетрадиционного оборудования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Совместные турпоходы, прогулки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Информирование родителей о факторах, влияющих на физическое здоровье ребенка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Ориентировать родителей на совместное с ребенком чтение литературы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Консультация о оздоровительных мероприятиях, проводимых в детском саду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Оформление папок-передвижек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Тематических выставок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Подбор литературы для родителей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Беседы, консультации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Семинары, лекции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Участие в проектах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Учебный план</w:t>
      </w:r>
    </w:p>
    <w:p>
      <w:pPr>
        <w:pStyle w:val="Normal"/>
        <w:jc w:val="center"/>
        <w:rPr/>
      </w:pPr>
      <w:r>
        <w:rPr>
          <w:b/>
        </w:rPr>
        <w:t>(система непрерывной образовательной деятельност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таршая групп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ериодов непрерывной образовательной деятельности (количество академических часов) в недел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непрерывной образовательной деятельности,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в неделю, мин.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м за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ссей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рамках совместной деятельности педагога и детей и самостоятельной деятельности детей в первой и второй половине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детских эмо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Расписание непрерыв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80"/>
        <w:gridCol w:w="2013"/>
        <w:gridCol w:w="1990"/>
        <w:gridCol w:w="1507"/>
      </w:tblGrid>
      <w:tr>
        <w:trPr>
          <w:trHeight w:val="11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3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 (ознакомление с окружающи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(ФЭМП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Р (музык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сейн/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Р(рисовани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8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-9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1.2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-11.5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</w:tc>
      </w:tr>
      <w:tr>
        <w:trPr>
          <w:trHeight w:val="23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 (в мире детских эмоц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зыка)</w:t>
            </w:r>
          </w:p>
        </w:tc>
      </w:tr>
      <w:tr>
        <w:trPr>
          <w:trHeight w:val="93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.-1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-10.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0.35/10.45-11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0.40</w:t>
            </w:r>
          </w:p>
        </w:tc>
      </w:tr>
      <w:tr>
        <w:trPr>
          <w:trHeight w:val="255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/Аппл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/ХЭР (ПИД/конструировани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исование)</w:t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0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05</w:t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дос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-16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 дос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-16.3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Модель организации образовательного процесса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sz w:val="18"/>
          <w:szCs w:val="18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510</wp:posOffset>
                </wp:positionH>
                <wp:positionV relativeFrom="paragraph">
                  <wp:posOffset>5251450</wp:posOffset>
                </wp:positionV>
                <wp:extent cx="374015" cy="210185"/>
                <wp:effectExtent l="31750" t="13335" r="31115" b="18415"/>
                <wp:wrapNone/>
                <wp:docPr id="2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4040" cy="21024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9" fillcolor="white" stroked="t" o:allowincell="f" style="position:absolute;margin-left:61.35pt;margin-top:413.5pt;width:29.4pt;height:16.5pt;mso-wrap-style:none;v-text-anchor:middle;rotation:90" type="_x0000_t13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255</wp:posOffset>
                </wp:positionH>
                <wp:positionV relativeFrom="paragraph">
                  <wp:posOffset>5251450</wp:posOffset>
                </wp:positionV>
                <wp:extent cx="374015" cy="210185"/>
                <wp:effectExtent l="31750" t="13335" r="31115" b="18415"/>
                <wp:wrapNone/>
                <wp:docPr id="3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4040" cy="21024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" fillcolor="white" stroked="t" o:allowincell="f" style="position:absolute;margin-left:150.7pt;margin-top:413.5pt;width:29.4pt;height:16.5pt;mso-wrap-style:none;v-text-anchor:middle;rotation:90" type="_x0000_t13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2580" cy="2533650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6350</wp:posOffset>
                </wp:positionV>
                <wp:extent cx="2841625" cy="304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04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редполагает индивидуальную, подгрупповую и групповую формы организации образовательной работы с воспитанниками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ъектная (партнерская, равноправная) позиция взрослого и реб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логическое (а не монологическое) общение взрослого с дет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уктивное взаимодействие ребенка со взрослыми и сверстник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тнерская форма организации образовательной деятельности (возможность свободного размещения, перемещения и общения дете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23.75pt;height:239.5pt;mso-wrap-distance-left:9.05pt;mso-wrap-distance-right:9.05pt;mso-wrap-distance-top:0pt;mso-wrap-distance-bottom:0pt;margin-top:-0.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редполагает индивидуальную, подгрупповую и групповую формы организации образовательной работы с воспитанниками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убъектная (партнерская, равноправная) позиция взрослого и реб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алогическое (а не монологическое) общение взрослого с деть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уктивное взаимодействие ребенка со взрослыми и сверстник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ртнерская форма организации образовательной деятельности (возможность свободного размещения, перемещения и общения детей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-6350</wp:posOffset>
                </wp:positionV>
                <wp:extent cx="2593975" cy="3400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40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вободная деятельность воспитанников в условиях созданной педагогами (в том числе совместно с детьми) предметно-развивающей образовательной среды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спечивает выбор каждым ребенком  деятельности по интересам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зволяет ему взаимодействовать со сверстниками или действовать индивидуально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ит в себе проблемные ситуации и направлена  на самостоятельное решение ребенком разнообразных задач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воляет на уровне самостоятельности освоить (закрепить, апробировать…) материал, изучаемый в совмест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ятельности со взрослы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4.25pt;height:267.75pt;mso-wrap-distance-left:9.05pt;mso-wrap-distance-right:9.05pt;mso-wrap-distance-top:0pt;mso-wrap-distance-bottom:0pt;margin-top:-0.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Свободная деятельность воспитанников в условиях созданной педагогами (в том числе совместно с детьми) предметно-развивающей образовательной среды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еспечивает выбор каждым ребенком  деятельности по интересам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зволяет ему взаимодействовать со сверстниками или действовать индивидуально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ржит в себе проблемные ситуации и направлена  на самостоятельное решение ребенком разнообразных задач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зволяет на уровне самостоятельности освоить (закрепить, апробировать…) материал, изучаемый в совмест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еятельности со взрослы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5715</wp:posOffset>
                </wp:positionV>
                <wp:extent cx="1437005" cy="93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34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Непрерывная образо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3.15pt;height:73.6pt;mso-wrap-distance-left:9.05pt;mso-wrap-distance-right:9.05pt;mso-wrap-distance-top:0pt;mso-wrap-distance-bottom:0pt;margin-top:0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Непрерывная образо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995</wp:posOffset>
                </wp:positionH>
                <wp:positionV relativeFrom="paragraph">
                  <wp:posOffset>5715</wp:posOffset>
                </wp:positionV>
                <wp:extent cx="1455420" cy="934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34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разовательная деятельность в режимных мо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4.6pt;height:73.6pt;mso-wrap-distance-left:9.05pt;mso-wrap-distance-right:9.05pt;mso-wrap-distance-top:0pt;mso-wrap-distance-bottom:0pt;margin-top:0.4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разовательная деятельность в режимных мо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2.5. Комплексно-тематическое планирование образовательной работы с детьми 5-</w:t>
      </w:r>
      <w:r>
        <w:rPr>
          <w:rFonts w:eastAsia="Calibri"/>
          <w:lang w:eastAsia="en-US"/>
        </w:rPr>
        <w:t xml:space="preserve"> 6 ле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сно-тематическое планир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тельной работы с детьм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ршего дошкольного возраста (5-6 лет)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енной перио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 сентября – 31 ноябр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сень. Сезонные изменения в природ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равствуй, детский сад! 1 сентября - День зна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. Школ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уда хлеб приш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нам осень подарила: овощи и фрук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довая леса: ягоды, грибы, орехи, желуд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. Мой дом. Предметы домашнего обихода: посуда. Русские народные промысл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. Мой дом. Меб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ая осень. Красная книга раст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ближайшего окружения: одежда, обувь, головные убо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дом, мой город. Строй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животные и птицы. Труд ферме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ие животные и птицы средней полосы. Профессия лесника. Красная книга животны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 декабря – 28 февра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има. Сезонные изменения в природ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ие животные: класс земноводные, пресмыкающих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е севера и жарких стра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вязи. Поч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й год! Народная игруш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икулы! Зима, Рождество в Санкт-Петербург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 забавы и зимние виды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 в лес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е водоемов. Кто в реке и озере жив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я как живые существа. Комнатные раст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. Труд на транспор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ащитника отечества. Наша Армия. Военная техни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ующие птиц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 марта – 30 м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есна. Сезонные изменения в природ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летные птиц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и бабушки и ма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, облегчающие труд в быту. Электробытовые прибо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питомц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и любимые книг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апреля – День Космонавтики. Покорение космо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вокруг н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 наш общий д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ущая вес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я страна. День Победы. Великая отечественная война и ее геро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комы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я страна. Блистательный Санкт-Петербург!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Примерное содержание комплексно-тематического планирования образовательной работы с детьми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245"/>
        <w:gridCol w:w="992"/>
        <w:gridCol w:w="1418"/>
        <w:gridCol w:w="1417"/>
      </w:tblGrid>
      <w:tr>
        <w:trPr>
          <w:trHeight w:val="8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со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ь праздников</w:t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ствуй, детский сад! /предметное окружение, ОБЖ в детском саду, азбука общени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познавательную мотивацию, интерес к школе, книг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нания детей о детском саде. /Большое красивое здание, в котором много уютных групп, есть два зала: физкультурный и музыкальный, студии, бассейн и т.д./ Детский сад напоминает большую семью, где все заботятся друг о друге, имеют определенные обязанности, выполняют  правила поведения. Напомнить детям правила поведения в детском саду. Воспитывать в детях дружелюбное отношение друг к другу, желание играть вместе, общаться, дружить, развивать коммуникативные навыки, способствовать благополучной адаптации детей в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ллаж «Как я провел ле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1 сентября – День знаний»</w:t>
            </w:r>
          </w:p>
        </w:tc>
      </w:tr>
      <w:tr>
        <w:trPr>
          <w:trHeight w:val="16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й с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 взрослых  в  детском 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детским садом как ближайшим социальным окружением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профессиях сотрудников детского сада  (воспитатель, помощник воспитателя, музыкальный руководитель, врач, дворник) Показать детям общественную  значимость детского сада. Формировать понятия о том,  что сотрудников детского сада надо благодарить за их заботу, уважать их труд, бережно к нему относи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по территории детского с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детей об осени. Формировать обобщенные представления об осени как времени года приспособленности растений и животных к изменениям в природе, явлениях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умение устанавливать простейшие связи между явлениями живой и неживой природы / похолодало – исчезли бабочки, отцвели цветы  …./  Расширять представления о неживой природе,  знания о правилах  безопасного поведения в природе. Формировать элементарные экологические предст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«Осенняя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ш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. Труд хлеборо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о злаковыми растениями, из семян которых выпекают черный и белый хле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детям представления о хлебе как одном  из величайших богатств на земле,  знания о том, как на наших столах появляется хле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длинный путь он проходит, прежде чем мы его съедим. Познакомить с  профессиями людей, растящих хлеб. Воспитывать бережное отношение к хлебу, уважение к труду людей, которые выращивают и пекут хле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нижки – малышки «Откуда хлеб приш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осень подарила: овощи, фрукты, яго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обобщающие понятия «овощи» и «фрукты», названия различных овощей и фр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детей о характерных свойствах овощей и фруктов /форма, цвет, вкус, особенности поверхности,  где растут,  как употребляют в пищу. Уточнить знания о труде людей выращивающих овощи и фрукты: кто и где выращивает, как их убирает /на огороде – овощеводы, в саду – садоводы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знания о пользе овощей и фруктов для человека – это источник витаминов и жизненной силы для человека, очень вкусный продукт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из фруктов и овощей «Осенняя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 –день воспит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394"/>
        <w:gridCol w:w="992"/>
        <w:gridCol w:w="1418"/>
        <w:gridCol w:w="1418"/>
      </w:tblGrid>
      <w:tr>
        <w:trPr>
          <w:trHeight w:val="8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соб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ь праздников</w:t>
            </w:r>
          </w:p>
        </w:tc>
      </w:tr>
      <w:tr>
        <w:trPr>
          <w:trHeight w:val="11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 леса: грибы, ягоды, орех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 разнообразием грибов и ягод, выделив группы съедобных  несъедобных, учить различать и называть по внешнему виду.  Дать знания о полезных свойствах несъедобных  грибов  - они опасны для человека, но являются лекарством для некоторых животных, служат домом  некоторым насеко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 «Что? Где? Когда? – все об овощ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-день учителя</w:t>
            </w:r>
          </w:p>
        </w:tc>
      </w:tr>
      <w:tr>
        <w:trPr>
          <w:trHeight w:val="24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едметы </w:t>
            </w:r>
          </w:p>
          <w:p>
            <w:pPr>
              <w:pStyle w:val="Normal"/>
              <w:rPr/>
            </w:pPr>
            <w:r>
              <w:rPr/>
              <w:t>домашнего обихода: посуда  их дифференци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детей с обобщающим понятием «посуда». Учить различать и называть предметы посуды, группировать и объединять предметы по сходным признакам /по назначению: столовая, чайная, кухонная …/, находить различие и сходство между предметами. Учить образовывать слова по ана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о материалах, из которых делается посуда, о профессиях людей принимавших участие в  создании посуды / ремесла, современное производство/  Воспитывать интерес к предметам окружающей нас обстановки, учить оценивать удобство и функциональность вещ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 бережное отношение к вещам, сделанным руками человека, понимание важности труда, приносящего пользу лю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отая хохл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едметы </w:t>
            </w:r>
          </w:p>
          <w:p>
            <w:pPr>
              <w:pStyle w:val="Normal"/>
              <w:rPr/>
            </w:pPr>
            <w:r>
              <w:rPr/>
              <w:t>домашнего обихода:  мебель,  их дифференци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обобщающим понятием «меб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различать и называть предметы мебели, группировать и объединять по сходным признакам /по назначению: для прихожей, гостиной, игровой, детской, спальни,  ../, находить сходства и различия между предметами. Дать представления об истории создания некоторых предметов посуды и мебели, об их назначении.  Дать детям знания  о материалах, из которых сделаны  различные предметы  мебели. Дать детям  представления о  профессиях людей принимавших участие в их создании  / ремесла, современное производство…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предметам окружающей нас обстановки, учить оценивать удобство и функциональность вещей. Воспитывать бережное отношение к вещам, сделанным руками человека, понимание важности труда, приносящего пользу лю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утешествие в прошлое меб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евья и кустар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представления детей о разнообразии растительного мира. Дать представления  о видовом разнообразии лесов: лиственный, хвойный, смешан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знания  о строении деревьев, кустарников, цветов. Показать отличительные особенности деревьев и кустарников. Учить  различать и называть некоторые деревья, кустарники /яблоня, береза, клен, рябина, сосна, сирень,  шиповник, плодовые – смородина, крыжовник, малина, астры, анютины глазки, бархотк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представления о пользе леса в жизни человека и животных,  о профессии лес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бережное отношение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43"/>
        <w:gridCol w:w="4394"/>
        <w:gridCol w:w="992"/>
        <w:gridCol w:w="1418"/>
        <w:gridCol w:w="1418"/>
      </w:tblGrid>
      <w:tr>
        <w:trPr>
          <w:trHeight w:val="8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соб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ь праздников</w:t>
            </w:r>
          </w:p>
        </w:tc>
      </w:tr>
      <w:tr>
        <w:trPr>
          <w:trHeight w:val="15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ближайшего окружения:одежда, </w:t>
            </w:r>
          </w:p>
          <w:p>
            <w:pPr>
              <w:pStyle w:val="Normal"/>
              <w:rPr/>
            </w:pPr>
            <w:r>
              <w:rPr/>
              <w:t>обувь, головные уб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Швейная промышленность. Профессии/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детям знания  об обобщающих понятиях: одежда,обувь, головные уборы. Познакомить с классификацией одежды, обуви, головных уборов: по сезонам, сделанные из разных материалов, место и время применения. Знакомить с трудом мастеров по пошиву одежды, с культурой одежды, с русским народным  костюм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неделя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на тему – одежд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нашем ате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 – День народного единства</w:t>
            </w:r>
          </w:p>
        </w:tc>
      </w:tr>
      <w:tr>
        <w:trPr>
          <w:trHeight w:val="14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бывают разные.</w:t>
            </w:r>
          </w:p>
          <w:p>
            <w:pPr>
              <w:pStyle w:val="Normal"/>
              <w:rPr/>
            </w:pPr>
            <w:r>
              <w:rPr/>
              <w:t>Труд стро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понятия «дом»,  «здание». Продолжать знакомить детей с разными видами домов  / по назначению, этажности внешнему виду, материалам из которых они сделаны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азными строительными профессиями, профессиональными действиями: архитектора, каменщика, плотника,  маляра, плиточника. Дать представления об истории развития строительства домов с древних времен до наш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«Такие разные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я наши </w:t>
            </w:r>
          </w:p>
          <w:p>
            <w:pPr>
              <w:pStyle w:val="Normal"/>
              <w:rPr/>
            </w:pPr>
            <w:r>
              <w:rPr/>
              <w:t>меньш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представления о многообразии  животного мира. Уточнить и расширить детей знания о животных родн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 представления о взаимосвязях животных со средой обитания. Воспитывать осознанное отношение к  миру природы. Дать элементарные представления о способах охраны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ноябр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Мое любимое животное» рисунок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понятие «домашние животные».  Уточнить знания знания детей о домашних животных: особенностях их внешнего вида, чем питаются, как передвигаются,  где живут /коровник, овчарня, свинарня, хлев; какую пользу приносят люд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ение к труду людей, работающих в сельском хозяйстве /фермера, доярка, свинарка …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 « У бабушки в дерев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средней пол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 и пополнять  знания о диких животных средней полосы: их внешнем виде, повадках, условиях обитания: где живут, как добывают пищу, способах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детям  представления о  профессии  лес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/помощь животным в зимнее время …т.д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детям о  Красной книге, в которую внесены редкие  и исчезающие виды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матического альбома «Животные нашего региона» (рассказы, рисунки, иллюстр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ко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-День Матер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"/>
        <w:gridCol w:w="4536"/>
        <w:gridCol w:w="992"/>
        <w:gridCol w:w="1418"/>
        <w:gridCol w:w="1418"/>
      </w:tblGrid>
      <w:tr>
        <w:trPr>
          <w:trHeight w:val="8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соб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ь праздников</w:t>
            </w:r>
          </w:p>
        </w:tc>
      </w:tr>
      <w:tr>
        <w:trPr>
          <w:trHeight w:val="2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зимой как временем года.  Уточнить представление о снеге как особом состоянии воды. Познакомить с защитными свойствами снега.   Дать детям представления  о  приспособлении растений  и животных к з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устанавливать простейшие  связи между явлениями живой и неживой  природы. Воспитывать интерес к изучению природы, любовь к ней, умение видеть красоту окружающего мира..Развивать умение вести сезонные наблю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формировать познавательный интерес к человеку: как человек приспособился к жизни в зимних условия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безопасном поведении  людей зи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зимними развлечениями и видам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– 29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саж «Зимние узо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Класс</w:t>
            </w:r>
          </w:p>
          <w:p>
            <w:pPr>
              <w:pStyle w:val="Normal"/>
              <w:rPr/>
            </w:pPr>
            <w:r>
              <w:rPr/>
              <w:t>пресмык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представления о диких животных. Познакомить  с представителями  класса  пресмыкающихся – ящерица, черепаха. Дать представления об особенностях строения/ у ящерицы продолговатое тело, у нее длинный хвост, который она может сбрасывать …/,  поведения, о среде обитания, способах передвижения Развивать наблюдательность и любознатель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аван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севера и </w:t>
            </w:r>
          </w:p>
          <w:p>
            <w:pPr>
              <w:pStyle w:val="Normal"/>
              <w:rPr/>
            </w:pPr>
            <w:r>
              <w:rPr/>
              <w:t>жарких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и углублять представления детей о дики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ь детям, что мы понимаем под словами «жаркие стран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лярные районы  - это Арктика на крайнем севере, Антарктида на крайнем юге, дать элементарные представления об этих  природных зонах. Дать детям элементарные представления об умении животных приспосабливаться к среде об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любовь к природе,  интерес и стремление изучать при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оопар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: поч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знания  о почты. Познакомить  детей с особенностями работы людей на почте, со средствами связи людей друг с другом. Познакомить с деловыми и личностными качествами почтальона, с общественной значимостью его труда. Прививать чувство благодарности   к людям за их труд. Закрепить  с детьми  знание их домашнего адр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игра «Путешествие пись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 Русские народные традиции</w:t>
            </w:r>
          </w:p>
          <w:p>
            <w:pPr>
              <w:pStyle w:val="Normal"/>
              <w:rPr/>
            </w:pPr>
            <w:r>
              <w:rPr/>
              <w:t>Народная и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б обычаях и традициях разных народов, познакомить с новогодними традициями России.  Продолжать  воспитывать у детей интерес к истории России, национальную горд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знания детей о народном творчеств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народными промыслами, расширять представления о народной игрушке: уточнить знания о глиняных игрушках – дымковская игрушка, о самой популярной народной деревянной игрушке – матреш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 ярмарк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–Новый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"/>
        <w:gridCol w:w="4394"/>
        <w:gridCol w:w="992"/>
        <w:gridCol w:w="1418"/>
        <w:gridCol w:w="1418"/>
      </w:tblGrid>
      <w:tr>
        <w:trPr>
          <w:trHeight w:val="8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соб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ь праздников</w:t>
            </w:r>
          </w:p>
        </w:tc>
      </w:tr>
      <w:tr>
        <w:trPr>
          <w:trHeight w:val="18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, игры.</w:t>
            </w:r>
          </w:p>
          <w:p>
            <w:pPr>
              <w:pStyle w:val="Normal"/>
              <w:rPr/>
            </w:pPr>
            <w:r>
              <w:rPr/>
              <w:t>Зимние Олимпийские</w:t>
            </w:r>
          </w:p>
          <w:p>
            <w:pPr>
              <w:pStyle w:val="Normal"/>
              <w:rPr/>
            </w:pPr>
            <w:r>
              <w:rPr/>
              <w:t>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зимними забавами, играми и зимними видами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элементарные представления о зимних Олимпийских 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звлече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зимушка-зима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ать обогащать представления детей  о русских народных традициях и обычаях.  Познакомить  с древними  русскими праздниками: Рождество, Святки: объяснить их происхождение и назначение, со старинными русскими обычаями сострадание и: взаимопомощь, гостеприим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интерес к истории России, национальную гордость, чувство причастности к великому народу. Воспитывать  такие качества как сострадание, доброжелательность,  умение понять горе другого человека,  желание оказывать помощь тому, кто в ней нужд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крывать перед детьми богатства русского языка, учить говорить образно, выразительно. Формировать навыки исполнения народных песен – колядок,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«Светлое Рожд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января -Рождество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лесу</w:t>
            </w:r>
          </w:p>
          <w:p>
            <w:pPr>
              <w:pStyle w:val="Normal"/>
              <w:rPr/>
            </w:pPr>
            <w:r>
              <w:rPr/>
              <w:t xml:space="preserve">/жизнь диких животных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зимн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знания об образе жизни лесных з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белка, заяц, волк, медведь, лось, еж/ зимой. Обобщ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детей о типичных повадках зверей зимой, способах защиты от врагов, добывания пи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гра - драматизация «Заюшкина изб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 аквариуме жи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об обитателях аквариу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делять характерные  признаки  рыб: строение, способы размножения,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 познавательный интерес и бережное отношение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Кто в  аквариуме жи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а Ленинг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«малой Родине». Дать детям элементарные   знания  о трудных для города днях войны, о подвиге солдат и жителей Ленинграда. Воспитывать  в детях чувство гордости за свой народ, уважения к ветеранам  ВОВ, защитникам блокадного Ленингр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900 дней блока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 – День снятия блокад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"/>
        <w:gridCol w:w="4394"/>
        <w:gridCol w:w="992"/>
        <w:gridCol w:w="1418"/>
        <w:gridCol w:w="1418"/>
      </w:tblGrid>
      <w:tr>
        <w:trPr>
          <w:trHeight w:val="8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соб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ь праздни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представления  детей о многообразии комнатных раст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и расширить знания детей об их названиях,  внешнем виде,  строение, об основных потребностях комнатных растений и способы ухода за ни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растениям, ответственность за их жиз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« Мой любимый цве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представления о транспорте, о том, что существуют различные виды транспорта – наземный, подземный, водный, воздушный. Еще он делится на: пассажирский и грузовой, есть  транспорт  специального назна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знания детей о профессиях людей, которые работают на транспорт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 детей правила  дорожного  движения, правилам поведения в трансп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безопасному поведению на улицах большого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 Что? Где? Когда? – все о транспор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 На улице большог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</w:t>
            </w:r>
          </w:p>
          <w:p>
            <w:pPr>
              <w:pStyle w:val="Normal"/>
              <w:rPr/>
            </w:pPr>
            <w:r>
              <w:rPr/>
              <w:t>Оте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ая тех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детей о Российской армии, ее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трудной, но почетной обязанности защищать Родину, охранять ее спокойствие и безопасность. Рассказать о службе в Российской Армии. Дать представления о различных родах войск, с военными профессиями – пограничник, моряк, летчик и др. Рассказать детям о том, как можно стать офицером и какими качествами должен обладать военный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 в духе  патриотизма, любви к Ро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гендерные представления, формировать в мальчиках стремление быть сильными, смелыми, стать защитниками  Род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в девочках уважение к мальчикам как будущим защитникам Ро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спортивное мероприятие «Наши папы – наши защит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февраля - День Защи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</w:t>
            </w:r>
          </w:p>
        </w:tc>
      </w:tr>
      <w:tr>
        <w:trPr>
          <w:trHeight w:val="2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зиму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расширить представления детей о зимующих птицах. Подвести к раскрытию связей между внешним видом птиц и их питанием, движением и образом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птицам, желание помогать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уг «Любимые народные иг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610"/>
        <w:gridCol w:w="1276"/>
        <w:gridCol w:w="1417"/>
        <w:gridCol w:w="1134"/>
      </w:tblGrid>
      <w:tr>
        <w:trPr>
          <w:trHeight w:val="69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со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ь праздников</w:t>
            </w:r>
          </w:p>
        </w:tc>
      </w:tr>
      <w:tr>
        <w:trPr>
          <w:trHeight w:val="218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 детей обобщенные представления о весне как времени года, приспособленности растений  и животных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, о весенних изменениях в природе (тает снег, разливаются реки, прилетают птицы, травка и цветы быстрее появляются на солнечной стороне, чем в тен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русскими народными празд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о том, откуда пришел  этот праздник - Масленица, что означает само слово «масленица»,  о том, как проходит этот праз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арта – 3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й праздник – </w:t>
            </w:r>
          </w:p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слениц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перелетные.</w:t>
            </w:r>
          </w:p>
          <w:p>
            <w:pPr>
              <w:pStyle w:val="Normal"/>
              <w:rPr/>
            </w:pPr>
            <w:r>
              <w:rPr/>
              <w:t>Путешествие в весенний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общее представление о многообразии перелетных пт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названия часто встречающихся перелетных птиц, их особенности, выделить существенные различия,   закреп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пользе птиц. Воспитывать доброе отношение к маленьким соседям по пла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ьбома – «Птицы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–«Все о пт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 – Праздник</w:t>
            </w:r>
          </w:p>
          <w:p>
            <w:pPr>
              <w:pStyle w:val="Normal"/>
              <w:rPr/>
            </w:pPr>
            <w:r>
              <w:rPr/>
              <w:t>Девочек или 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Япония</w:t>
            </w:r>
          </w:p>
        </w:tc>
      </w:tr>
      <w:tr>
        <w:trPr>
          <w:trHeight w:val="226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– Международный </w:t>
            </w:r>
          </w:p>
          <w:p>
            <w:pPr>
              <w:pStyle w:val="Normal"/>
              <w:rPr/>
            </w:pPr>
            <w:r>
              <w:rPr/>
              <w:t>женский день.</w:t>
            </w:r>
          </w:p>
          <w:p>
            <w:pPr>
              <w:pStyle w:val="Normal"/>
              <w:rPr/>
            </w:pPr>
            <w:r>
              <w:rPr/>
              <w:t>Моя мама.</w:t>
            </w:r>
          </w:p>
          <w:p>
            <w:pPr>
              <w:pStyle w:val="Normal"/>
              <w:rPr/>
            </w:pPr>
            <w:r>
              <w:rPr/>
              <w:t>Труд мамы дома и на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зличные виды деятельности вокруг темы семьи, любви к маме, бабушке. Привлекать детей к изготовлению подарков маме, бабушке, воспитателям .Воспитывать бережное и чуткое отношение к самым близким людям, потребность радовать близких добрыми де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и уважение к труду мам – как на производстве, так и дома. домашняя работа – очень трудная, нелегкая, поэтому все дети должны помогать своим ма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гендерные представления, воспитывать в мальчиках представление о том, что мужчины должны внимательно и уважительно относиться к женщи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«8 марта – праздник наших мам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«Открытка для ма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– Международ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день.</w:t>
            </w:r>
          </w:p>
        </w:tc>
      </w:tr>
      <w:tr>
        <w:trPr>
          <w:trHeight w:val="36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облегчающие труд человека в быту.</w:t>
            </w:r>
          </w:p>
          <w:p>
            <w:pPr>
              <w:pStyle w:val="Normal"/>
              <w:rPr/>
            </w:pPr>
            <w:r>
              <w:rPr/>
              <w:t>/электороприборы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должать формировать представления детей о предметах, облегчающих труд человека в быту, закреплять  представления о том, что предметы имеют разное  назначение, изготовлены из разных материалов. Вызвать у детей интерес к прошлому этих предметов, подвести к пониманию того, что  человек придумывает и создает приспособления для облегчения  своего труда и что прогресс не стоит на месте. Дать детям знания   о правилах пользования электробытовыми приборами и  о правилах по технике безопасности. Воспитывать бережное отношение   к предметам человеческого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утешествие в прошл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– Всемирный день поэз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и уточнить представления детей о домашних питомц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мяки,  кошки, попугайчики  …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блюдать за ними, рассматривать их строение, ухаживать за ними. Закрепить понимание того, что на людях лежит ответ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 содержание  домашних питом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правилами поведения с незнакомыми живот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неделя 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Мой домашний питом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 – день рождения К.И.Чуковско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1276"/>
        <w:gridCol w:w="1417"/>
        <w:gridCol w:w="1134"/>
      </w:tblGrid>
      <w:tr>
        <w:trPr>
          <w:trHeight w:val="2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книги</w:t>
            </w:r>
          </w:p>
          <w:p>
            <w:pPr>
              <w:pStyle w:val="Normal"/>
              <w:rPr/>
            </w:pPr>
            <w:r>
              <w:rPr/>
              <w:t>Библиот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детям представления  о том, что мир книг многообразен, книги бывают разные   по внешнему виду: маленькие и большие, толстые и тонкие; по оформлению:  с иллюстрациями  и без них; и по назначению: художественные, энциклопедические, учебники …. 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элементарные знания о том, как делается книга, о истории  книги. Подвести детей к пониманию того, что к книгам надо относиться очень бережно, чтобы книги жили как  можно доль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и желание к чтению книг. Познакомить детей с особенностями  работы людей в библиотеке. Воспитывать уважение к труду работников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го чте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– День см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апреля – Международный день детской кни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апреля - </w:t>
            </w:r>
          </w:p>
          <w:p>
            <w:pPr>
              <w:pStyle w:val="Normal"/>
              <w:rPr/>
            </w:pPr>
            <w:r>
              <w:rPr/>
              <w:t>Всемирный день здоровья.</w:t>
            </w:r>
          </w:p>
          <w:p>
            <w:pPr>
              <w:pStyle w:val="Normal"/>
              <w:rPr/>
            </w:pPr>
            <w:r>
              <w:rPr/>
              <w:t>Труд медицинских работ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ширять представления о здоровье и здоровом образе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тремление вести здоровый образ жизни. Форм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ую самооценку. Расширять и уточнять зн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уде медицинских рабо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звлечение «Ловкие, сильные, смел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апреля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.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ение косм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детям представления о том, что мы живем на планете Зем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смосе есть другие планеты, созвездия, звезды. Воспит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и уважение к космонавтам; к их трудной,  опасной и героической  профессии. Рассказать детям о космических полет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фантазировать и меч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гордость за свою страну, за то, что первым космонавтом был русский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-занятие «Полет в косм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– День космонавтики</w:t>
            </w:r>
          </w:p>
          <w:p>
            <w:pPr>
              <w:pStyle w:val="Normal"/>
              <w:rPr/>
            </w:pPr>
            <w:r>
              <w:rPr/>
              <w:t>13апреля – День</w:t>
            </w:r>
          </w:p>
          <w:p>
            <w:pPr>
              <w:pStyle w:val="Normal"/>
              <w:rPr/>
            </w:pPr>
            <w:r>
              <w:rPr/>
              <w:t>Красносельского</w:t>
            </w:r>
          </w:p>
          <w:p>
            <w:pPr>
              <w:pStyle w:val="Normal"/>
              <w:rPr/>
            </w:pPr>
            <w:r>
              <w:rPr/>
              <w:t>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ы вокруг на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знания детей  о назначении предметов,  о названия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свойствах материалов, из которых сделаны предм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детей об истории создания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м, о функциях предметов. Воспитывать  в де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ажительное отношение к людям  труда, бережное отношение ко всему, что их окружа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«Оч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 – 22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наш общи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День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апреля – Междуна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нь танц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1276"/>
        <w:gridCol w:w="1417"/>
        <w:gridCol w:w="1134"/>
      </w:tblGrid>
      <w:tr>
        <w:trPr>
          <w:trHeight w:val="2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ая весна.</w:t>
            </w:r>
          </w:p>
          <w:p>
            <w:pPr>
              <w:pStyle w:val="Normal"/>
              <w:rPr/>
            </w:pPr>
            <w:r>
              <w:rPr/>
              <w:t>Цветы, тр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знания детей о весенних изменениях в живой и неживой природе: весеннее состояние деревьев, появление трав, цветущих растений</w:t>
            </w:r>
          </w:p>
          <w:p>
            <w:pPr>
              <w:pStyle w:val="Normal"/>
              <w:rPr/>
            </w:pPr>
            <w:r>
              <w:rPr/>
              <w:t>Закрепить  и систематизировать знания детей  о садовых и</w:t>
            </w:r>
          </w:p>
          <w:p>
            <w:pPr>
              <w:pStyle w:val="Normal"/>
              <w:rPr/>
            </w:pPr>
            <w:r>
              <w:rPr/>
              <w:t>полевых цветах, травах. Уточнить, из каких частей  состоит цветок:</w:t>
            </w:r>
          </w:p>
          <w:p>
            <w:pPr>
              <w:pStyle w:val="Normal"/>
              <w:rPr/>
            </w:pPr>
            <w:r>
              <w:rPr/>
              <w:t>стебель, корень, листья, соцветья; как размножаются цветы; почем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 беречь цветы и какую роль они играют в природе.</w:t>
            </w:r>
          </w:p>
          <w:p>
            <w:pPr>
              <w:pStyle w:val="Normal"/>
              <w:rPr/>
            </w:pPr>
            <w:r>
              <w:rPr/>
              <w:t>. Рассказать   детям о многообразии трав и их пользе.</w:t>
            </w:r>
          </w:p>
          <w:p>
            <w:pPr>
              <w:pStyle w:val="Normal"/>
              <w:rPr/>
            </w:pPr>
            <w:r>
              <w:rPr/>
              <w:t>Воспитывать любовь к природе, наблюдательность и  любознательность. Продолжать знакомить с Красной книгой  растений, в которую внесены редкие и исчезающие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сная Книга» (создание книги из рисунков исчезающих видов раст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я – День весны и труда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детей в духе патриотизма, любви к Родине. Расширять</w:t>
            </w:r>
          </w:p>
          <w:p>
            <w:pPr>
              <w:pStyle w:val="Normal"/>
              <w:rPr/>
            </w:pPr>
            <w:r>
              <w:rPr/>
              <w:t>представления о ВОВ, о героя, защищавших нашу Родину, о победе нашей страны в этой войне. Знакомить с памятниками героям 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неделя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Этот День победы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Возложение цветов к мемориальной до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– День Победы</w:t>
            </w:r>
          </w:p>
        </w:tc>
      </w:tr>
      <w:tr>
        <w:trPr>
          <w:trHeight w:val="11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разнообразием насекомых, выделив их отличительные общие признаки :всех насекомых отличают  наличие</w:t>
            </w:r>
          </w:p>
          <w:p>
            <w:pPr>
              <w:pStyle w:val="Normal"/>
              <w:rPr/>
            </w:pPr>
            <w:r>
              <w:rPr/>
              <w:t>шести ног, разделенного на три части  туловища и усиков.</w:t>
            </w:r>
          </w:p>
          <w:p>
            <w:pPr>
              <w:pStyle w:val="Normal"/>
              <w:rPr/>
            </w:pPr>
            <w:r>
              <w:rPr/>
              <w:t>Уточнять представления детей о пользе насекомых.</w:t>
            </w:r>
          </w:p>
          <w:p>
            <w:pPr>
              <w:pStyle w:val="Normal"/>
              <w:rPr/>
            </w:pPr>
            <w:r>
              <w:rPr/>
              <w:t>Воспитывать доброе отношение к маленьким соседям по пла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еделя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«Кто в траве живе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Наш любимый город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закреплять знания детей о родном городе.  Продолжать</w:t>
            </w:r>
          </w:p>
          <w:p>
            <w:pPr>
              <w:pStyle w:val="Normal"/>
              <w:rPr/>
            </w:pPr>
            <w:r>
              <w:rPr/>
              <w:t>знакомить детей с историей возникновения города.</w:t>
            </w:r>
          </w:p>
          <w:p>
            <w:pPr>
              <w:pStyle w:val="Normal"/>
              <w:rPr/>
            </w:pPr>
            <w:r>
              <w:rPr/>
              <w:t>Воспитывать патриотические чувства к своей малой ро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неделя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выставка –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я – День рождения Санкт – Петербург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4252" w:hanging="0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2"/>
          <w:szCs w:val="28"/>
          <w:lang w:eastAsia="en-US"/>
        </w:rPr>
      </w:pPr>
      <w:r>
        <w:rPr>
          <w:rFonts w:eastAsia="Calibri"/>
          <w:b/>
          <w:color w:val="FF0000"/>
          <w:sz w:val="22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2.6. Формы работы по образовательным областям и видам деятельности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07"/>
        <w:gridCol w:w="1697"/>
        <w:gridCol w:w="1601"/>
        <w:gridCol w:w="1950"/>
        <w:gridCol w:w="187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деятельности по образовательным областям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о-коммуникативное разви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ое развит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чев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удожественно-эстетическое разви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ое развити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равствуй, детский сад! 1 сентября - День зна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; «Сколько хороших дел можно сделать за пять минут?»; Школа пешеходных наук (безопасный путь к детскому саду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хорошо и что такое плохо»; Внимание дети (всероссийская акция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Д «Наш любимый детский сад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 «Что такое хорошо и что такое плохо» - о правилах поведения в детском саду. Расскажи о своём друг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Мои друзья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е и индивидуальное исполнение песен, хороводные игр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В Маяковский «Что такое хорошо и что такое плох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, П/И «Кот и мыши», «Гуси-лебеди», «Золотые ворота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ад. Школ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ведение ситуативных разговоров «Школа, детский сад», «Зачем человеку учиться» Организация проблемных ситуаций «Что делать, если книга порвалась?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/Р игра «Детский са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Бесе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Кто учит и кто учится в школе?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Чем школа отличается от детского сад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«Книга – источник знаний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Как рождаются книг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Опасные ситуации на улице и в помещении» 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Загадывание загадо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Словесная игра «Что мы возьмем с собой в школу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Рассказ воспитателя «Для чего нужен звонок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Чтение произведений художественной литературы о детском садике,  дружб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: «Наш детский сад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Слушание музыкальных произведений об осени, детском садике, дружб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Аппликация «Ажурная закладка для книг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Лепка «Карандашниц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Рисование «Осенние отпечатк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Подвижные игры «Медведь и пчёлы», «Охотники и утк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Проведение экскурсии по групповым помещениям «Опасно – безопасно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уда хлеб приш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 «Откуда хлеб пришел»</w:t>
            </w:r>
          </w:p>
          <w:p>
            <w:pPr>
              <w:pStyle w:val="Style17"/>
              <w:rPr/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Беседа о людях выращивающих хлеб</w:t>
            </w:r>
            <w:r>
              <w:rPr>
                <w:rFonts w:eastAsia="Times New Roman" w:cs="Times New Roman" w:ascii="Times New Roman" w:hAnsi="Times New Roman"/>
                <w:color w:val="303F50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И «Назови профессию и действия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уативный разговор «Как правильно вести себя за столом, как обращаться с хлебом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С/Р игра «Хлебный магазин»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туативный разговор «Как  дома мама и бабушка пекут булочки»</w:t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иллюстраций, картин на тему: «Уборка урожая в поле»</w:t>
            </w:r>
          </w:p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резентация «Откуда хлеб пришел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сение репродукции картины Г.Мясоедова "Жатва"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й сельскохозяйственных машин, оборудования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ок, иллюстраций по теме «Хлеб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И «Угадай на вкус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«Каравай»</w:t>
            </w:r>
            <w:r>
              <w:rPr>
                <w:rFonts w:eastAsia="Times New Roman" w:cs="Times New Roman" w:ascii="Times New Roman" w:hAnsi="Times New Roman"/>
                <w:color w:val="303F5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Юрминой «Комбайнер», Л.Вороновой «На дальнем поле»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короговорки «Петр-пекарь пек пироги в печ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Ремизов «Хлебный голос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Хлебный колос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 «Каравай на День Рожде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пирог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бумаги «Плетеные поделк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тички и дождик» «Совуш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и мяч», «Кто самый меткий», «Не урони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нам осень подарила: овощи и фрукт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Как сохранить пользу овощей и фруктов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южетно-ролевая игра «Овощной магазин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\И «Угадай на вкус», «Что сначала, что потом (семечко-росток-цветок-плод)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каз «Таблетки растут на ветке, таблетки растут на грядке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а о блюдах из овощей и фрук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«Сбор урожая фруктов и овоще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Чтение художественной литературы по тем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тихотворение «Овощи» (Ю. Тувим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а  по теме «Труд фермеров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Придумывание загадок про овощи и фрукт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ословицы о труд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исование мелками на асфальте «Синьор Помидор», «Чиполино», «Кума Тыква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Рисование натюрморта «Дары осен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- Лепка «Овощи с нашего огород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  по тем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Польза овощей и фруктов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Все ли полезно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Польза витаминов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Где живут витамины?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Подвижные игры «Собери урожай», «Огуречик,огуречик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довая леса: ягоды, грибы, орехи, желуд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 ягод  и другого природного материала для подел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лишнее?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сну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ку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«Ес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од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лся в лес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 «Осень. Что ты о ней знаешь?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Дидактическая игра «Вершки - корешки». Что едят в сыром виде, а что в вареном?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/ИСъедобные и ядовитые грибы и ягоды. Беседа Безопасное поведение в лесу; Дидактическ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а «Хлопн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слышиш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и ягод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Грибы и ягоды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ы леса»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С. Соколов-Микитов «Осень в лесу», А.С.Пушкин «Уж небо осенью дышало…», И. Бунин «Листопад», В.Авдеенко «Осень»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Мухомор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Грибная полянка», «Съедобные гриб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ки по тем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</w:rPr>
              <w:t>«Осенняя картин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рет по корзинам дары лес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Грибник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Вершки – корешки»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сти в природе «Как узнать ядовитые растения, ягоды, гриб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ья. Мой дом. Предметы домашнего обихода: посуда. Русские народные промысл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/И «Узнай узор», «Чей сувенир?», «Составь узор», «Угадай посуду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Хороводная игра «Шла коза по лесу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С/И «Магазин посуды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Настольно печатная игра «Русские узоры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 по тем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Русская народная игрушк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Чем играли наши бабушки?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на выставке предметов творчества народных умельце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каз воспитателя об особенностях украшения народного жилища, предметов домашнего быта, одежд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ознавательно исследовательская деятельность «В гости к русским мастерам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Проблемная ситуация: «Исчезли краски – чем можно расписать посуду?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а по пословицам: «Господин доволен – хозяин рад», «Много гостей – много новостей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Выставка книг «Русские народные сказк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Чтение народных потеше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Чтение художественных произведений по теме недел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Индивидуальная работа по рисованию элементов Городецкой росписи (ягодки, завитк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Выставка детских работ и поделок: «Золотые руки мастеров»</w:t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оспись «Хохломская веточ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Лепка «Посуда для дом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Карава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Золотые ворота»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ые упражнения «Пингвины»,«Баскетболисты» П/И «Ловкая пар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ья. Мой дом. Мебель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Р  игра «День рождения»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» Как раздеваться в прихожей»; Помощники человека в доме; «Один дома»; Д. игра. Мой адре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едение порядка в кукольном уголке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 для с.-р. иг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Детский сад наш общий дом; </w:t>
            </w:r>
            <w:r>
              <w:rPr>
                <w:rFonts w:cs="Times New Roman" w:ascii="Times New Roman" w:hAnsi="Times New Roman"/>
                <w:kern w:val="2"/>
              </w:rPr>
              <w:t xml:space="preserve"> Девочки – будущие мамы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Я люблю свой дом и тех кто в нём; Мебель в моём доме; Мой адрес;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 теме «Мебель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В. Осеева «Волшебное слово», В. Сухомлинский «У бабушки руки дрожат»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 нар. сказка «У страха глаза вел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ье  песен о мам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Сказочный домик» «Моя комнат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Мебель для медведе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Этот пальчик дедушка…»;  Физкультминутка «Строим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«Что бы не было простуды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ая осень. Красная книга расте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Д/И «С каког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дерева листочек», «Четыре времени год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/Р игра «Лесная аптека», «Лес просит о помощи», «Лесные пираты и спасател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Игровые проблемные ситуации «Что в природе изменилось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Заготовка листьев для аппликац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оставление осенних букет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иллюстраций и репродукций картин об осен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Наблюдение за осенними изменениями в природ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итуативные беседы о том, как похолодание изменяет жизнь растений, животных,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 по тем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Красная книга растений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«Почему природа красивая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роблемная ситуация «Какие запахи подарила природ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«Красной книг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зучить стихотворение «Каждый охотник желает знать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Чтение «Лето и осень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Чтение и заучивание стихов об осен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Заучивание народных закличек о явлениях природ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исование «Лес, точно терем расписной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Аппликация «Осенний ковер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рослушивание музыкальных произведений из цикла «Времена года» П.И. Чайковск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Ситуативный разговор «Когда растение может навредить человеку», -Бесед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«Правила поведения в природе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/И «Листопад», «На лесной полянке», «Ловишки», «Третий лишний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ы ближайшего окружения: одежда, обувь, головные убо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«История возникновения одежд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 мастерской художника –модельер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итуативный разговор «Как заботиться о своей одежде»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 «Зимняя или летняя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Что у кого не в порядке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ация сказки «Красная шапочка С/Р игра «Ателье мод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«Почему осенью поменялась одежда людей?»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/И «Когда это бывает?»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 альбома «Национальные костюмы других народов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деждой людей,  взрослые и дети надели теплые вещ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дбери пуговицу к одежде», «Зашнуруем  ботинк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«Из чего делают одежду?»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Х. Андерсен «Новый наряд короля»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Ш. Перро «Золуш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хомлинский «Блестящие ботинки»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 «Живая шляп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исование</w:t>
            </w:r>
            <w:r>
              <w:rPr>
                <w:rFonts w:cs="Times New Roman" w:ascii="Times New Roman" w:hAnsi="Times New Roman"/>
              </w:rPr>
              <w:t>  «Украсим фартук» , «Мы дизайнеры одежды» Аппликация «Кокошник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ье детских пес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/И «Не оставайся на полу»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мри!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/И «Хитрая лис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Гномики –прачки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й дом, мой город. Строй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трой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«Новострой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еловек трудился всег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«Строительная техни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зови професси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На стройк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 профессиях строителей, о строительных машина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.Родари «Чем пахнут ремесла», В.Маяковский «Кем бы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Строим дом», «Дом в котором я живу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аппликация «Дома на нашей улиц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Избушка для зайчен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ье музыкальных произвед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тройка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Мы веселые ребят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ашние животные и птицы. Труд ферме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Кто где живёт».. С.-Р. игра «Зоопарк», «Деревенский двор». Рассматрива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ллюстрац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 «Труд фермера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и птицы, места их проживания. «Чей домик?».Что такое заповедник?. Кто работает с животными (ветеринар, егерь, доярка, пастух и т.д.). Д/И «Животные и их детёныши.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 деревенский дв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«Какое животное я хотел бы держать дома». Беседа «Здоровый образ жизни братьев наших меньших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Моя ферм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ая деятельность: Прослушивание записей с «Голосами домашних животных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– «Улетайте, птицы», «Васька серый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Назови зверей», «Птички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и движение «Домашние птиц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ие животные и птицы средней полосы. Профессия лесника. Красная книга животны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ссматриваниеиллюстрации «Из жизни животных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/Р «В гостях у лесника» «В зоомагазине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игры:</w:t>
            </w:r>
            <w:r>
              <w:rPr>
                <w:rFonts w:cs="Times New Roman" w:ascii="Times New Roman" w:hAnsi="Times New Roman"/>
                <w:u w:val="single"/>
              </w:rPr>
              <w:t xml:space="preserve">  </w:t>
            </w:r>
            <w:r>
              <w:rPr>
                <w:rFonts w:cs="Times New Roman" w:ascii="Times New Roman" w:hAnsi="Times New Roman"/>
              </w:rPr>
              <w:t>«Что перепутал художник?»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вы знаете о красной книг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  о жизни животных, о животных из Красной кни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с детьми «Как и чем питаются животные» Д/И «Назови одним словом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еев «Палочка-выручалочка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в о животн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 «Как найти дорожку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«Белка и вол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Страницы Красной книг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беди на озер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«Заиньк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ький…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Птицы на ветк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/И «Хитрая лиса» «Классы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 ОБЖ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детям опасность при встрече с дикими животным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этой опасности избега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ие животные: класс земноводные, пресмыкающихс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 и назови», Игра-викторина « В каких сказках присутствует лягушка?», Д/и «Четвертое лишне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Бережем природу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зентация « какие они земноводные?» Тест «Да-Не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же мы узнали о земноводных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Найди по описанию» (земноводные и пресмыкающиеся); опиши животное по плану с опорой на картинк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лягушонка из соленого теста; оригами «Веселые лягушата»; иллюстрации к сказке «Царевна-лягуш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Рыбка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Угадай, кого поймали» «Лягушки и цапли», «Водяной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вотные севера и жарких стра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равнение изображений животных разными художниками-графика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ластические этюды «Угадай, кто это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С/р игры «Зоопарк», «Ветеринарная клиника»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/И «Где, чей детеныш?», «Правила поведения в природе», «Можно-нельз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 по тем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«Животные различных климатических зон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Что мы знаем о профессиях дрессировщика, ветеринар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итуативный разговор «Какие животные чем питаются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нструирование из природного материала «Колючий недотрог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ловесная игра «Рыба, птица, зверь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оставление описательного рассказа по схеме о животном</w:t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Чтение  детской энциклопед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Маршак «Детки в клетк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Рисование животных разными способами (на основе круга, квадрата, от петли т др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Лепка «Озорной тигренок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а по теме «Когда животные бывают опасны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П/и «Хищники и Травоядные», «Хоровод животных»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вязи. Поч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Почта» Беседы с проблемными вопросами «Для чего нужна почта», «Кто работает на почте», «Какой может быть почтовый ящ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кажи наоборот», «исправь ошибку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Д 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видимое письмо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 Свойства бумаги», Игра-ситуация «Как удобнее передавать информацию: с помощью письменности или с помощью рисунка?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се профессии важны. Чем важна профессия почтальона? «Составление сюжетного рассказа «Путешествие письм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Маршак «Почта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Волшебный почтовый ящик», «Конверт для письма Деду Морозу», «Открытка другу с Новым годом» «Это он, это он, Ленинградский почтальо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Воробушки», «Кот и мыши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й – встань», «Быстрей по местам», «Что принёс нам почтальон?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год! Народная игруш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формление группы к Новогоднему празднику с участием детей, изготовление гирлянд, игрушек, снежино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-труд на участке; сбор снега в лунки деревьев и кустарнико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«Помоги сказочному герою разучить новогодний танец (песню)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проведение экскурсии по детскому саду, как   украшен  новогодний детский сад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Наблюдения за замерзанием воды, за рябин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- организация игровой ситуации на макете «Новогодняя елка» (с математическим содержанием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нструирование из бросового материала «Осьминог» (елочная игрушка): совершенствовать трудовые навыки в процессе выполнения зад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/И «Найди игрушку на елке  по словесной подсказке. Ситуативной беседы «Как делают новогодние игрушк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ридумывание загадок на  новогоднюю тематику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Чтение  К. Зубарева «Зимние праздники», « «Новогодняя елк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оставление  рассказа на тему: «Новогодний город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иллюстраций книги и пересказ сказки В. Одоевского «Мороз Иванович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Оформление коллекции «Елочные украшения»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амостоятельное изготовление пригласительных открыток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Самостоятельное изготовление украшений, атрибутов (маски, костюмы, атрибуты с тематикой Нового года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Изготовление елки из  бросового материал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С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итуативная беседа по соблюдению правил безопасности во время приема пищи, сбора на прогулку;</w:t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П/И «Хитрая лиса», «Ловишка со снежком», «Ловишки –елочки», «Загони льдинку в ворота», «Два мороза» </w:t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икулы! Зима, Рождество в Санкт-Петербург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Подарки для зверят», «Встречаем гос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 «Откуда елка к нам пришла» Беседа о русских традициях встречи Нового года Рожде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очему мы елку наряжаем?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Маршак «12 месяцев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 Фет «Мама, глянь-ка из окошка…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НС «Два Мороз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 Зимние узор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Елочки-красавиц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из бумаги «Ангелочк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На елк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мние забавы и зимние виды спор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картины «Зимние забавы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туативный разговор «Полезно ли заниматься спортом на свежем воздухе?»</w:t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/И «Спортсмены» - зимние виды спо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/И «Мы готовимся к олимпиад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с детьми «Олимпийские виды спорт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/И «Веселый круг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згадывание кроссворда «Зимние забавы»;</w:t>
            </w:r>
          </w:p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тгадывание загадок  про зимние виды спорта;</w:t>
            </w:r>
          </w:p>
          <w:p>
            <w:pPr>
              <w:pStyle w:val="Style17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ведение беседы о зимних видах спорт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ие описательного рассказа «Зимние забавы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. «Зимние развлече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Весело под горочку качусь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ыжник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Ловкая пар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упражнение «Загони льдинку в ворота» П/И «Зимние забав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ма в лес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Наступила зима», «Зима в разных странах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Как люди готовятся к зиме», «Как зимуют насекомые», «Как изменилась одежда людей» «Как звери к зиме готовятс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Времена год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Что было? Что стало?» «Соедини пары картино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« Зима в лесу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про звере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по описанию» (лесные животны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сказ русской народной сказки « в гостях у дедушки Мороз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е рассказа с опорой на вопросы и картинки про лесного жителя, «Доскажи пословицу»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Е.Чарушина «Рысь», «Белка», «Заяц», «Волк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«Зимний лес»,  рисование с элементами лепки «Зимний пейзаж», аппликац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имовье в лесу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 «Мы во двор пошли гулять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\И «Осторожно — Новый год!»,</w:t>
            </w:r>
            <w:r>
              <w:rPr/>
              <w:t xml:space="preserve"> ОБЖ </w:t>
            </w:r>
            <w:r>
              <w:rPr>
                <w:rFonts w:cs="Times New Roman" w:ascii="Times New Roman" w:hAnsi="Times New Roman"/>
              </w:rPr>
              <w:t>«Осторожно – сильный мороз!», П/И «Охотники и зайц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альчиковая гимнастика «Есть у каждого свой дом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вотные водоемов. Кто в реке и озере жив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Кто где живёт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ллюстрац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тему «Подводный мир водоема». Тест-игра «Кто в реке живе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Жители водоемов, условия обитания, внешний вид, особенности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: Свойства льда и снег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Чтение А.С. Пушкин «Сказка о рыбаке и рыбке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 Носов «Карас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Волшебный мир аквариума», оригами «Рыбки», рисование в технике граттаж «Волшебная рыб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Рыбка», П/И» Угадай кого поймали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я как живые существа. Комнатные раст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зови ласково» Ситуативный разговор «В каких случаях дарят цветы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упермаркет «Цвет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. «Волшебный цветок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 «что растет на окошке». «Как появились цветы на Земл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 цветок по описанию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ир комнатных расте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Ч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ние </w:t>
            </w:r>
            <w:r>
              <w:rPr>
                <w:rFonts w:cs="Times New Roman" w:ascii="Times New Roman" w:hAnsi="Times New Roman"/>
              </w:rPr>
              <w:t xml:space="preserve">В.Катаев «Цветик- семицветик»  С.Аксаков «Аленький цветочек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хапкина «История одного расте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Папоротник» Ручной труд «Цветы из снега»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исовать цветы красками, карандашами, мелкам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ская «Умелые ручк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Комнатные цветы» Упражнять детей в метании снежков в горизонтальную ц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. Труд на транспорт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Сюжетно ролевые игры: «Шоферы и пассажиры» «Велосипедисты и шоферы»,   «Автомастерская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/И: «Разрезные картинки», «Путаница» «Найди чем отличаются», « Почини машину», «Узнай по части», «Кому что нужно».</w:t>
            </w:r>
          </w:p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ежиссерская игра с маленькими машинками с использованием модели улицы (дома, проезжая часть) 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Уточнение материала из которого сделан транспорт.   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Конструктивные игры.  «Лего» разные виды конструктора построить поезд, самолет, автобус  троллейбус, трамвай  по схем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Игровые ситуации «Помоги Самоделкину перейти дорогу», «Расположи правильно дорожные знаки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/И«Составь картинку из геометрических фигур» (разные виды транспорта). «Кто поедет первым?» (выбрать машину с первоочередным груз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звивающие ситуации: «Какой бывает транспорт», «Мы в автобусе», «Внимание: дорожный знак», «Что означают цвета светофор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альбомов о транспорте, труде водителя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зучивание загадок и скороговорок о транспорт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оставление рассказов на тему «Зачем нужен транспорт?»,   «Машины специального назначения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- Слушание и обсуждение  С. Маршака  «Светофор»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Словесные игры «Как называется машина», «Продолжи предложение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исование: «Какие бывают грузовые машины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ригами «Лодочка» (складывание из бумаги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Лепка «Едем – гудим! С пути уйди!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исование  на тему знакомых видов транспорт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итуативные беседы: «Как вести себя в транспорте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/И: «Воробушки и автомобиль», «Самолеты», «Птички и автомобил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защитника отечества. Наша Армия. Военная техни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Сюжетно-ролевые игры: «Пограничники», «Танкисты», «Летчики», «Военный парад», «Мы моряки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Оформление стенгазеты «23 февраля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иллюстраций «Наши защитник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альбома "В небесах, на земле и на море"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фотографий, наград. парад военной техники (игрушек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Д/И</w:t>
            </w:r>
            <w:r>
              <w:rPr>
                <w:rStyle w:val="C12"/>
                <w:rFonts w:cs="Times New Roman" w:ascii="Times New Roman" w:hAnsi="Times New Roman"/>
                <w:color w:val="000000"/>
              </w:rPr>
              <w:t>: «Подбери картинку», «Что нужно солдату?», «Чья форма? », «Военная техника», «Угадай по описанию», «Назови войска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 лото «Профессии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Экспериментирование "Из чего сделать корабль?"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Учить определять свойства материалов опытным путе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Ситуативная беседа: «Для чего нужна армия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- Беседы: Военно-морской флот,  Армия в мирное время. История праздника – 23 феврал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- Рассматривание Иллюстраций о Российской армии. Беседы: «День Защитника Отечества», «Наша армия», «Беседа о мужестве и храбрости», «Родственники, служащие в Армии», «Профессия – военный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C12"/>
                <w:rFonts w:cs="Times New Roman" w:ascii="Times New Roman" w:hAnsi="Times New Roman"/>
                <w:color w:val="000000"/>
              </w:rPr>
              <w:t xml:space="preserve">Беседы: «Кто такой русский богатырь?», «Богатырское снаряжение», «Как стать богатырём?», «Подвиги русских богатырей.»,  «Что лучше: худой мир или хорошая война?», «Что такое подвиг?»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Style w:val="C12"/>
                <w:rFonts w:cs="Times New Roman" w:ascii="Times New Roman" w:hAnsi="Times New Roman"/>
                <w:color w:val="000000"/>
              </w:rPr>
              <w:t>Придумывание сказки о богатыря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Рисование: «Пограничник с собакой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- Лепка «Собака на посту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- Аппликация: изготовление поделок в подарок папе, дедушке, брат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игры-соревнования: «Самый меткий», «Самый смелый», «Разведчики», «Пройди, не замочив ног», «Преодолей препятствие», «Боевая тревога», «Тяжелая ноша», «Пограничники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к 23 феврал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мующие птиц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Птичий двор», «В гостях у лесовеч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«Правила безопасного поведения зимой на участк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</w:t>
            </w:r>
            <w:r>
              <w:rPr>
                <w:rFonts w:cs="Times New Roman" w:ascii="Times New Roman" w:hAnsi="Times New Roman"/>
              </w:rPr>
              <w:t>атрализация «Где обедал воробей?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 «Зимующие птицы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считай птиц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«Как живут наши пернатые друзьязимо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Носов «Как ворона на крыше заблудилась» В. Бианки «Синичкин календарь. Декабрь», «Красная гор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ридумай загадку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сюжетного рассказа по серии картинок «Птичья столов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Снегири на ветк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учимся лепить птиц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ье звуков природы и голоса птиц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Синичка», «Птицы зимо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 «Считалка для ворон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Воробушки и ко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. упр-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реем птичку дыханием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летные птиц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Экологические игры, обогащающие представления о жизни птиц, особенностей их существования в весенний период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детских журналов с творческими заданиям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 о бережном отношении к птица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Привлечение к кормлению птиц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Занятие – исследование:«Рассмотрим пёрышк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«Найди ошибку (в сюжетной картинке, рисунке…»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 о сезонных изменениях в природе, изготовление условных заместителей, составление моде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Наблюд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за птицами, встречающимися в ближайшем окружени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а – рассуждение: «Какую пользу приносят птицы?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уждения «Почему перелётные птицы возвращаются в родные края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оставление загадок с использованием модели, отражающей признаки разных птиц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оставление творческого рассказа «Встречаем птиц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рослушивание аудиозаписей («Звуки весеннего леса»)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Просмотр видеофильмов о весенней природе, о жизни пернаты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-Игры и упражнения, направленные на развитие творческих и эстетических способностей («Недорисованные картинки весенней природы», «На что похоже?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Изготовление поделки из бумаги «Птичк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Рисование «Птицы прилетели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Лепка: «Домашние птицы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одвижные игр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Индивидуальная работа по развитию физических качеств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и бабушки и мам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/р игры:  «Дочки-матери»,  «Мама и дети»,  «Встреча гостей»,  «Мамин День рождения», «Мамины помощник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альбома с иллюстрация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Наведение порядка в шкафчиках – учимся помогать маме. Продолжать совершенствовать культуру еды: правильно пользоваться столовыми  приборами; есть аккуратно, бесшумно, сохраняя правильную осанку за столом; обращаться с просьбой, благодари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Проблемный вопрос: «Зачем человеку нужна мама?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Формирование представлений о семейных отношениях: бабушка – мама мамы, мама- дочь бабушки и т.д.,  Повторить с детьми части суток, увязав их с деятельностью детей (утром завтракаем, днем обедаем, вечером ужинаем и т.д.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наблюдение за изменениями в природе,  за набухшими почками верб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:   «Моя любимая мама»; «Мамы разные нужны, мамы всякие важны» (о профессиях мам и бабушек); Составление рассказов с детьми: «Мы с мамой в доме заботливые женщины»; «Мама, мамочка мамуля! Больше всех тебя люблю я!»  Индивидуальные беседы: «Кем работает моя мама»; «Что ты делаешь, когда огорчается мама?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зучивание стихотворений для поздравлений мам и бабуше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поделок к празднику, рисование «Букет мимоз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пка «Цветы для бабушк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итуативное общение: «Одежду аккуратно уберу и маме этим помогу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Пальчиковые игры «Этот пальчик дедушка, этот пальчик бабушка …»; «Части тел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 xml:space="preserve">П/И «Не оставайся на полу», «Парный бег», «Пожарные на учении»,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ы, облегчающие труд в быту. Электробытовые прибо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/Р игры «Дочки-матери», «Семья» и т.д.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Рассматривание иллюстраций по теме.</w:t>
            </w:r>
          </w:p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Игра «Опасно -безопасно!»</w:t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ы: «Спички- детям не игрушка!», «Наши помощники-электроприборы!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Р игра «Ждем гостей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еседа «Приглашаем к себе в гости», «Помощники в дом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с детьми «Прошлое и настоящее домашних помощнико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тивный разговор «Спор электроприборов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мотр мультфильма «Нехочух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Л. Толстого «Детство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.Н.С </w:t>
            </w:r>
            <w:r>
              <w:rPr>
                <w:rFonts w:cs="Times New Roman" w:ascii="Times New Roman" w:hAnsi="Times New Roman"/>
              </w:rPr>
              <w:t>«Сестрица Аленушка и братец Ивануш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Вовка –добрая душ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рактическое занятие «Учимся правильно вырезать»;</w:t>
            </w:r>
          </w:p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Рисование «У меня дома есть бытовая техника»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И «Заштрихуй предметы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«Дом для моей семьи» (из бумаг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тание детей на санка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/И «Веселые ребят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Фигур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ашние питомц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 «Зоопарк», «Ветеринарная клиника», Составление загадок и отгадывание загадок о  животны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ссматривание альбома или мультимедийной презентации по теме: «Домашние питомцы» Дидактические игры «Какой этап в развитии животного пропущен?», «Где чей детеныш?», «Найди пары животных по виду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Чьи следы и куда ведут» (о повадка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по схеме о   животном; о своем питомце; Игра-рассуждение «Спор звере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А. Дмитриева «Незнакомая кошка», Г. Новицкой «Дворняж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птиц и животных разными способами мелом на асфальте, палочками на песке. Прослушивание аудиозаписи: "Голоса птиц"; "Голоса животных»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Зоопарк» (лего – конструктор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Игрушки-животные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ж «В нашем доме поселился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Выставка собак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рисование «Пушистые животны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И «Карусель», », «Васька серый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игра «Назови зверей», «Птички»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и любимые книг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Сюжетная игра «Детская библиотека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а “Моя любимая книга “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ая игра “Цепочка ассоциаций “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уативный разгово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ужно ли беречь книги ?”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ассматривание портретов детских писател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ая викторина по творчеству К. Чуковск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уативный разгово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мечаем Международный день детской книги.”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1"/>
                <w:rFonts w:cs="Times New Roman" w:ascii="Times New Roman" w:hAnsi="Times New Roman"/>
                <w:color w:val="000000"/>
              </w:rPr>
              <w:t>С/Ригра“Библиотек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1"/>
                <w:rFonts w:cs="Times New Roman" w:ascii="Times New Roman" w:hAnsi="Times New Roman"/>
                <w:color w:val="000000"/>
              </w:rPr>
              <w:t>“</w:t>
            </w:r>
            <w:r>
              <w:rPr>
                <w:rStyle w:val="C1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11"/>
                <w:rFonts w:cs="Times New Roman" w:ascii="Times New Roman" w:hAnsi="Times New Roman"/>
                <w:color w:val="000000"/>
              </w:rPr>
              <w:t>Книжный магазин “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1"/>
                <w:rFonts w:cs="Times New Roman" w:ascii="Times New Roman" w:hAnsi="Times New Roman"/>
                <w:color w:val="000000"/>
              </w:rPr>
              <w:t>Беседа “ Как появилась книга ? “ 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1"/>
                <w:rFonts w:cs="Times New Roman" w:ascii="Times New Roman" w:hAnsi="Times New Roman"/>
                <w:color w:val="000000"/>
              </w:rPr>
              <w:t>«Детские книги “   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1"/>
                <w:rFonts w:cs="Times New Roman" w:ascii="Times New Roman" w:hAnsi="Times New Roman"/>
                <w:color w:val="000000"/>
              </w:rPr>
              <w:t>Детские писатели “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1"/>
                <w:rFonts w:cs="Times New Roman" w:ascii="Times New Roman" w:hAnsi="Times New Roman"/>
                <w:color w:val="000000"/>
              </w:rPr>
              <w:t>Книги-наши друзья “ ( Выставка книжек-малышек 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изученных стих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 произведений Маршака, Чуковского, Чарушина, Барт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11"/>
                <w:rFonts w:cs="Times New Roman" w:ascii="Times New Roman" w:hAnsi="Times New Roman"/>
                <w:color w:val="000000"/>
              </w:rPr>
              <w:t>Рисование «Нарисуй иллюстрацию» (для оформления книги А. Барто «Игрушки»), «Медвежата» (тычком)</w:t>
            </w:r>
            <w:r>
              <w:rPr>
                <w:rStyle w:val="C31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31"/>
                <w:rFonts w:cs="Times New Roman" w:ascii="Times New Roman" w:hAnsi="Times New Roman"/>
                <w:color w:val="000000"/>
              </w:rPr>
              <w:t xml:space="preserve">Д/И 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гадай песню, Узнай произведе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туативная беседа «Осанка – красивая спина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апреля – День Космонавтики. Покорение космос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/Р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игра «Полёт в космос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-Сюжетно-ролевая игра: «Полёт на другую планету», «Космонавты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Игры с мыльной водой, пеной («Мыльные пузыри» - пускание мыльных пузырей с помощью разных предметов: Д/И «Чудесный мешочек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Фокусы с магнитом «Таинственные фигурки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Наблюдение за небом, солнцем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 «Где бы ты хотел ещё побывать?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а «Первый космонавт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Чтение стихов и литературы о космосе В.Шипунова «Ритмы и рифмы космоса» 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Коллективное рисование «Звёзды и планеты»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Модульное конструирование  в технике «оригами» - «Звёзды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Лепка  «В далёком космосе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/у «Подготовка в космонавты»;</w:t>
            </w:r>
          </w:p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П/И «Парашютики» «Самолёты», </w:t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ы вокруг на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идактических игр: «Кто больше знает?», «Найди предмет той же формы», «Похож - не похож», Угадай, что в мешочке», «Придумай сам», «Отгадай-ка!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южетно-ролевые игры «Кто нас лечит», « С мамой на кухне», «Я изобретатель»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ы  «Польза вещей», «Бабушкин сундук» (кровать, часы, зеркало, мыло, ванна, зонт, зубная щетка, очки  и т.д   занимательные истории возникновения вещей и  их использования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кторина «Все обо все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д.игра «Опиши и назови» упражнять в умении описывать предмет, называя все существенные признаки, отгадывание загадок о разнообразных предметах, составление рассказа по набору картинок, Д/И «Ассоци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авка  «Очумелые ручки» Изготовить поделку из бросового материала с последующей презентаци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сование с использованием нетрадиционных техник рисования (отпечатки, штампы, бросовый материал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атривание и обсуждение предметных и сюжетных картинок на тему: «Опасные предмет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вижные игры: «Краски», «Горелки», «Коршун и Haceдкa», «Волк во рву», «Ловишки с мячом». «Kто скорее добежит через препятствия к флажку?»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я наш общий до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общение «Ребёнок и природа». Беседа «Взаимосвязь и взаимодействие в природе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 «Для забавы и игры спичек в руки не бери.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Береги планету» «Жалобная книга природы», Просмотр мультфильма КОАПП, для чего нужна вода? Беседа « Что такое экология?» «Мировой океан и его обитатели,</w:t>
            </w:r>
            <w:r>
              <w:rPr>
                <w:rFonts w:cs="Times New Roman" w:ascii="Times New Roman" w:hAnsi="Times New Roman"/>
                <w:kern w:val="2"/>
              </w:rPr>
              <w:t xml:space="preserve"> климатические и природные условия жизни людей, животных и растений Земл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Мы – дети планеты Земл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графий и иллюстраций «Загрязненная наша планет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Бианки, детской энциклопед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епка «Планета Земля», рисование запрещающих знаков (что вредит природе), рисование по замысл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шанье звуков природы и голоса животн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и. – «Ручеёк», «Чайки», пальчиковая игра «Речные рыбы»,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ущая вес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Хозяйственно-бытовой труд на участке (полив растений) С/И «Детская библиотека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Экологические игры, обогащающие представления о мире растений и животных, особенностей их существования в весенний период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Д/И «Опасные ситуации весной», «Будь осторожен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энциклопедий, произведений изобразительного искусства: «Весна в произведениях русских художник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-Выполнение трудовых действий, связанных с сезонными посадкам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 на тему «Мир вокруг нас» (особенности сезона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Игры со светом «Пускаем солнечные зайчики»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Беседы о бережном отношении к объектам природ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Наблюдения за весенними изменениями в природе </w:t>
            </w:r>
          </w:p>
          <w:p>
            <w:pPr>
              <w:pStyle w:val="Style17"/>
              <w:rPr>
                <w:rStyle w:val="C1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Обращение внимания детей на необычные явления, предмет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Рассматривание, обследование, обращение внимания на объекты живой и неживой природы ближайшего окружения с целью обогащения представлений детей об особенностях существования растений, животных и деятельности человека в весенний период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Простейшие ситуационные задачи: «»Сгруппируй…», «Вспомни и расскажи, выложи с помощью модели…», «Найди ошибку (в сюжетной картинке, рисунке…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бсуждение смысла и содержания пословиц, поговорок, загадок о природных явлениях, народных примет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уждения: «Почему говорят, что весной просыпается природа?», «Что мы чувствуем, наблюдая красоту пробуждения природы?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Составление коротких</w:t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Style w:val="C12"/>
                <w:rFonts w:cs="Times New Roman" w:ascii="Times New Roman" w:hAnsi="Times New Roman"/>
                <w:color w:val="000000"/>
              </w:rPr>
              <w:t xml:space="preserve">рассказов об изменениях в лесу весной с опорой на составленный вместе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оздание книг-самоделок о весенней природе;</w:t>
            </w:r>
          </w:p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Игры и упражнения, направленные на развитие творческих и эстетических способностей («Недорисованные картинки весенней природы», «На что похоже?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Весенние мелоди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Объёмная аппликация («Одуванчики», «Мимоза» и т.п.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Прослушивание аудиозаписей («Звуки капели, звуки весны»), просмотр видеофильмов о весенней природ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ешение проблемных ситуаций, связанных с охраной здоровья: «Можно ли гулять по лужам?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Беседа-рассуждение «Что помогает нам быть здоровыми весной?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Ситуативные беседы о поддержании чистоты в одежде во время прогулк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П/И«День-ночь», «Солнышко-дождик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я страна. День Победы. Великая отечественная война и ее геро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итуативный разговор «Как проявить внимание к старым людям?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иллюстраций к празднику День побед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 xml:space="preserve">С/р игры «Военный госпиталь»,  «Военные моряки», «Пограничники», «Семья»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иллюстраций, беседа с детьми о труде людей в тылу во время войны;</w:t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итуативный разговор «Праздник День Победы»</w:t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 xml:space="preserve">Игра - экспериментирование «Испытание кораблей»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иллюстраций «День победы». Рассматривание экспозиции игрушек или иллюстраций с изображением военной техники.Беседы  о назначении, характерных особенностях военной техни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фотографий с изображением памятников родного города, посвященных Празднику побед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Беседа о службе военных, о предметах, необходимых для военных разного рода войск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Наблюдения за украшением улиц к праздник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Чтение стихотворения С.Михалкова «Быль для детей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Беседа «Оружие – это не игрушк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Составление рассказа по картине «Салют Победы» В. Штраних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Чтение стихов, рассказов о Победе,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итуативный разговор «Победитель – это…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рослушивание песен на военную тем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Коллаж «Поздравляем с праздником Победы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Лепка «Мы склонились низко-низко у подножья обелиск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>Аппликация</w:t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«Пригласительный билет на праздник День Победы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лушание песни из фонотеки по теме  «День победы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с детьми вариантов различного оформления поздравительных открыток ко Дню побед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фотоматериалов, репродукций картин, отражающих  тематику Великой Отечественной войн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</w:rPr>
              <w:t xml:space="preserve">Выполнение фигурок по типу оригами «Кораблик» </w:t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Style w:val="C2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П/И:  «Саперы», «Переход границы», «Бег наперегонки», «Самолеты», «Кто дальше бросит», « «Будь ловким», «Попади в обруч». Создание проблемной ситуации «Если ты потерялся» - </w:t>
            </w:r>
          </w:p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Сладкая каш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Ситуативный разговор «Одеваться быстро и правильно, как солдат» </w:t>
            </w:r>
            <w:r>
              <w:rPr>
                <w:rStyle w:val="C12"/>
                <w:rFonts w:cs="Times New Roman" w:ascii="Times New Roman" w:hAnsi="Times New Roman"/>
                <w:color w:val="000000"/>
              </w:rPr>
              <w:t>ситуативный разговор «Почему важно съедать всю порцию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9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комы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Р игры : «Семья» «Доктор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а – драматизация по сказке «Муха-Цокотуха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Беседы с детьми: «Кто такие насекомые?», «Где дом у насекомых?», «Кто, как, где спит?», «Кто живёт в подземном царстве?», «Бывают ли насекомые детёнышами?», «Насекомые в природе нашего края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насекомы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знания детей о жизни насекомых, их местах обитания в разное время суток и разную погоду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ы: Очищенную палочку обмакивают в сахар, опускают в муравейник и наблюдают выделение муравьиной кисло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/И «Собери цветок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Что дети знают о насекомых?»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смотр видео – фото-сюжетов, иллюстраций на тему «Насекомые луга», «Строение насекомого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ть картинки и иллюстрации на тему «Насекомые» </w:t>
            </w:r>
            <w:r>
              <w:rPr>
                <w:rStyle w:val="C3"/>
                <w:rFonts w:cs="Times New Roman" w:ascii="Times New Roman" w:hAnsi="Times New Roman"/>
                <w:color w:val="000000"/>
              </w:rPr>
              <w:t>Стихи: Д Минаев «Не троньте майского жук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В.В. Бианки. "Как муравьишка домой спешил"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зготовление атрибутов к сказке «Муха-Цокотуха» </w:t>
            </w:r>
            <w:r>
              <w:rPr>
                <w:rStyle w:val="C3"/>
                <w:rFonts w:cs="Times New Roman" w:ascii="Times New Roman" w:hAnsi="Times New Roman"/>
                <w:color w:val="000000"/>
              </w:rPr>
              <w:t>Слушание  музыки «пчелк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Пение «В траве сидел кузнечи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ппликация: «Божьи коровки на лужайке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3"/>
                <w:rFonts w:cs="Times New Roman" w:ascii="Times New Roman" w:hAnsi="Times New Roman"/>
                <w:color w:val="000000"/>
              </w:rPr>
              <w:t>Игры с рисованием: «Дорисуй насекомое по образцу»;</w:t>
            </w:r>
          </w:p>
          <w:p>
            <w:pPr>
              <w:pStyle w:val="Style17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исование на тему «В траве сидел кузнечик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0"/>
                <w:rFonts w:cs="Times New Roman" w:ascii="Times New Roman" w:hAnsi="Times New Roman"/>
                <w:bCs/>
                <w:color w:val="000000"/>
              </w:rPr>
              <w:t>Лепк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 xml:space="preserve">«Божьи коровки на листике»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: «Первая помощь при укусах насекомых»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ыхательная гимнастика: «Летят пчелы». «Подуй на бабочку»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я страна. Блистательный Санкт-Петербург!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Ситуативный разговор «Моя страна – Россия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Беседа о Санкт-Петербурге. Рассматривание фотографий с экскурсий по город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Целевая прогулка по близлежащим улица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Наблюдения за предметами ближайшего окружения, за особенностями погоды, транспорта, за домами на улицах горо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Рассматривание картин о природе родного кра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резентация о достопримечательностях района (памятник, парк, памятные места и т.д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Беседы по тем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Мой край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Моя Родин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Широка страна моя родная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Достопримечательности родного город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У каждой улицы свое название, у каждого дома – свой номер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Виктор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«Я  знаю свой город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Заучивание наизусть куплета гим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пка и рисование  «Изображение флага горо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итуативный разговор о влиянии природных факторов на здоровье люд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- Проблемная ситуация «Я заблудится в городе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2.7. Примерная модель планирования образовательной работы с детьми на неделю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Тема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Цель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Угг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Бодрящая гимнастика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00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55"/>
        <w:gridCol w:w="2242"/>
        <w:gridCol w:w="2760"/>
      </w:tblGrid>
      <w:tr>
        <w:trPr>
          <w:trHeight w:val="57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ни недел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режимных момента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, подгруппов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( ознакомление с окружающим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ное содерж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деятельности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изическое развитие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ЭР (Лепка/Аппликация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ное содерж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деятельности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Д/И (Речевая)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Развивающая  игра: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Беседа: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Рассматривание картины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Чтение: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С/р игра 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Подвижная игра м.п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льчиковая гимнаст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(ФЭМП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ное содерж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изическое развит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/ХЭР (ПИД/конструирование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ное  содержан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Игры-экспериментирования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Д/И (худ.творчество):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Чтение:</w:t>
            </w: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Строительная игра: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движная игра: (хороводная)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Ситуация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тикуляционная  гимнастика</w:t>
            </w:r>
          </w:p>
        </w:tc>
      </w:tr>
      <w:tr>
        <w:trPr>
          <w:trHeight w:val="6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сихология(В мире детских эмоций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ЭР(Музыка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витие реч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ное содержан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Чтение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B2B2B"/>
                <w:u w:val="single"/>
                <w:shd w:fill="FFFFFF" w:val="clear"/>
              </w:rPr>
            </w:pPr>
            <w:r>
              <w:rPr>
                <w:rFonts w:eastAsia="Calibri"/>
                <w:u w:val="single"/>
                <w:lang w:eastAsia="en-US"/>
              </w:rPr>
              <w:t>Творческая игр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B2B2B"/>
                <w:u w:val="single"/>
                <w:shd w:fill="FFFFFF" w:val="clear"/>
              </w:rPr>
            </w:pP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Подвижная игра(м.п):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Дидактическая игра (Экологическая):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Беседа</w:t>
            </w:r>
            <w:r>
              <w:rPr>
                <w:rFonts w:eastAsia="Calibri"/>
                <w:bCs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льчиковая  гимнастика</w:t>
            </w:r>
          </w:p>
        </w:tc>
      </w:tr>
      <w:tr>
        <w:trPr>
          <w:trHeight w:val="6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ассей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ЭР (рисование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ное содержан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Дидактическая игра (ЗКР):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Беседа: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Коммуникативная игра: Музыкально-ритмическая игра: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Подвижная игра(хороводная)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ртикуляционная  гимнастика</w:t>
            </w:r>
          </w:p>
        </w:tc>
      </w:tr>
      <w:tr>
        <w:trPr>
          <w:trHeight w:val="6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витие реч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ное содерж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узы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ЭР (рисование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раммное содержан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Дидактическая игра (ФЭМП) :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Подвижная игра(м.п): </w:t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Чтение: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Ситуация: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Игры-экспериментирования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Рассматривание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льчиковая гимнастика</w:t>
            </w:r>
          </w:p>
        </w:tc>
      </w:tr>
      <w:tr>
        <w:trPr>
          <w:trHeight w:val="6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здание условий для самостоятельн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ской деятельност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одействие с родителям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1133" w:hanging="0"/>
        <w:jc w:val="center"/>
        <w:rPr>
          <w:b/>
          <w:b/>
        </w:rPr>
      </w:pPr>
      <w:r>
        <w:rPr>
          <w:b/>
        </w:rPr>
        <w:t>2.8. Взаимодействие с семьями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354" w:hanging="0"/>
        <w:jc w:val="both"/>
        <w:rPr>
          <w:bCs/>
        </w:rPr>
      </w:pPr>
      <w:r>
        <w:rPr>
          <w:bCs/>
        </w:rPr>
        <w:t xml:space="preserve">Одним из важнейших условий реализации Программы является сотрудничество педагогов  с семьями воспитанников. Дети, педагоги и родители – основные участники образовательных отношений. Семья является институтом первичной социализации и образования, который оказывает большое влияние на развитие ребенка в дошкольном возрасте. Семья – жизненно необходимая среда дошкольника, определяющая путь развития его личности. Поэтому педагогам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 </w:t>
      </w:r>
    </w:p>
    <w:p>
      <w:pPr>
        <w:pStyle w:val="Normal"/>
        <w:spacing w:before="240" w:after="0"/>
        <w:ind w:right="354" w:hanging="0"/>
        <w:jc w:val="both"/>
        <w:rPr>
          <w:bCs/>
        </w:rPr>
      </w:pPr>
      <w:r>
        <w:rPr>
          <w:bCs/>
        </w:rPr>
        <w:t>Тесное сотрудничество с семьей делает успешной работу ГБДОУ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 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spacing w:before="240" w:after="0"/>
        <w:ind w:right="354" w:hanging="0"/>
        <w:jc w:val="both"/>
        <w:rPr>
          <w:bCs/>
        </w:rPr>
      </w:pPr>
      <w:r>
        <w:rPr>
          <w:bCs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spacing w:before="240" w:after="0"/>
        <w:ind w:right="35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ГБДОУ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 усилия и обеспечить преемственность и взаимодополняемость в семейном и внесемейном образовании.</w:t>
      </w:r>
    </w:p>
    <w:p>
      <w:pPr>
        <w:pStyle w:val="Normal"/>
        <w:spacing w:before="240" w:after="0"/>
        <w:ind w:right="354" w:hanging="0"/>
        <w:jc w:val="both"/>
        <w:rPr>
          <w:b/>
          <w:b/>
          <w:bCs/>
        </w:rPr>
      </w:pPr>
      <w:r>
        <w:rPr>
          <w:b/>
          <w:bCs/>
        </w:rPr>
        <w:t>Основные принципы взаимодействия с семьями воспитанников:</w:t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>
          <w:bCs/>
        </w:rPr>
      </w:pPr>
      <w:r>
        <w:rPr>
          <w:bCs/>
        </w:rPr>
        <w:t>Открытость ГБДОУ для семьи.</w:t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>
          <w:bCs/>
        </w:rPr>
      </w:pPr>
      <w:r>
        <w:rPr>
          <w:bCs/>
        </w:rPr>
        <w:t>Сотрудничество педагогов и родителей в воспитании детей.</w:t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>
          <w:bCs/>
        </w:rPr>
      </w:pPr>
      <w:r>
        <w:rPr>
          <w:bCs/>
        </w:rPr>
        <w:t>Создание единой развивающей среды, обеспечивающей одинаковые подходы к развитию ребенка в семье и детском саду.</w:t>
      </w:r>
    </w:p>
    <w:p>
      <w:pPr>
        <w:pStyle w:val="Normal"/>
        <w:spacing w:before="240" w:after="0"/>
        <w:ind w:right="354" w:hanging="0"/>
        <w:jc w:val="both"/>
        <w:rPr/>
      </w:pPr>
      <w:r>
        <w:rPr>
          <w:b/>
          <w:bCs/>
        </w:rPr>
        <w:t>Основная цель взаимодействия ГБДОУ с семьей</w:t>
      </w:r>
      <w:r>
        <w:rPr>
          <w:bCs/>
        </w:rPr>
        <w:t xml:space="preserve">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</w:p>
    <w:p>
      <w:pPr>
        <w:pStyle w:val="Normal"/>
        <w:spacing w:before="240" w:after="0"/>
        <w:ind w:right="354" w:hanging="0"/>
        <w:jc w:val="both"/>
        <w:rPr/>
      </w:pPr>
      <w:r>
        <w:rPr>
          <w:b/>
          <w:bCs/>
        </w:rPr>
        <w:t>Задачи</w:t>
      </w:r>
      <w:r>
        <w:rPr>
          <w:bCs/>
        </w:rPr>
        <w:t>, решаемые в процессе организации взаимодействия с семьями воспитанников:</w:t>
      </w:r>
    </w:p>
    <w:p>
      <w:pPr>
        <w:pStyle w:val="Normal"/>
        <w:spacing w:lineRule="auto" w:line="276" w:before="240" w:after="200"/>
        <w:ind w:right="354" w:hanging="0"/>
        <w:contextualSpacing/>
        <w:jc w:val="both"/>
        <w:rPr>
          <w:bCs/>
        </w:rPr>
      </w:pPr>
      <w:r>
        <w:rPr>
          <w:bCs/>
        </w:rPr>
        <w:t>Приобщение родителей к участию в жизни ГБДОУ.</w:t>
      </w:r>
    </w:p>
    <w:p>
      <w:pPr>
        <w:pStyle w:val="Normal"/>
        <w:spacing w:lineRule="auto" w:line="276" w:before="240" w:after="200"/>
        <w:ind w:right="354" w:hanging="0"/>
        <w:contextualSpacing/>
        <w:jc w:val="both"/>
        <w:rPr>
          <w:bCs/>
        </w:rPr>
      </w:pPr>
      <w:r>
        <w:rPr>
          <w:bCs/>
        </w:rPr>
        <w:t>Изучение и обобщение лучшего опыта семейного воспитания.</w:t>
      </w:r>
    </w:p>
    <w:p>
      <w:pPr>
        <w:pStyle w:val="Normal"/>
        <w:spacing w:lineRule="auto" w:line="276" w:before="240" w:after="200"/>
        <w:ind w:right="354" w:hanging="0"/>
        <w:contextualSpacing/>
        <w:jc w:val="both"/>
        <w:rPr>
          <w:bCs/>
        </w:rPr>
      </w:pPr>
      <w:r>
        <w:rPr>
          <w:bCs/>
        </w:rPr>
        <w:t>Возрождение традиций семенного воспитания.</w:t>
      </w:r>
    </w:p>
    <w:p>
      <w:pPr>
        <w:pStyle w:val="Normal"/>
        <w:spacing w:lineRule="auto" w:line="276" w:before="240" w:after="200"/>
        <w:ind w:right="354" w:hanging="0"/>
        <w:contextualSpacing/>
        <w:jc w:val="both"/>
        <w:rPr>
          <w:bCs/>
        </w:rPr>
      </w:pPr>
      <w:r>
        <w:rPr>
          <w:bCs/>
        </w:rPr>
        <w:t>Повышение педагогической культуры родителей.</w:t>
      </w:r>
    </w:p>
    <w:p>
      <w:pPr>
        <w:pStyle w:val="Normal"/>
        <w:spacing w:before="240" w:after="0"/>
        <w:ind w:right="354" w:hanging="0"/>
        <w:jc w:val="both"/>
        <w:rPr>
          <w:b/>
          <w:b/>
          <w:bCs/>
        </w:rPr>
      </w:pPr>
      <w:r>
        <w:rPr>
          <w:b/>
          <w:bCs/>
        </w:rPr>
        <w:t>Виды взаимоотношений ГБДОУ с семьями воспитанников:</w:t>
      </w:r>
    </w:p>
    <w:p>
      <w:pPr>
        <w:pStyle w:val="Normal"/>
        <w:spacing w:lineRule="auto" w:line="276" w:before="240" w:after="200"/>
        <w:ind w:right="354" w:hanging="0"/>
        <w:contextualSpacing/>
        <w:jc w:val="both"/>
        <w:rPr>
          <w:b/>
          <w:b/>
          <w:bCs/>
        </w:rPr>
      </w:pPr>
      <w:r>
        <w:rPr>
          <w:b/>
          <w:bCs/>
        </w:rPr>
        <w:t>Сотрудничество</w:t>
      </w:r>
      <w:r>
        <w:rPr>
          <w:bCs/>
        </w:rPr>
        <w:t xml:space="preserve"> – общение на равных, где ни одной из сторон взаимодействия не принадлежит привилегия указывать, контролировать, оценивать.</w:t>
      </w:r>
    </w:p>
    <w:p>
      <w:pPr>
        <w:pStyle w:val="Normal"/>
        <w:spacing w:lineRule="auto" w:line="276" w:before="240" w:after="200"/>
        <w:ind w:right="354" w:hanging="0"/>
        <w:contextualSpacing/>
        <w:jc w:val="both"/>
        <w:rPr>
          <w:b/>
          <w:b/>
          <w:bCs/>
        </w:rPr>
      </w:pPr>
      <w:r>
        <w:rPr>
          <w:b/>
          <w:bCs/>
        </w:rPr>
        <w:t>Взаимодействие</w:t>
      </w:r>
      <w:r>
        <w:rPr>
          <w:bCs/>
        </w:rPr>
        <w:t xml:space="preserve"> – способ организации совместной деятельности, которая осуществляется на основании социальной перцепции и с помощью общения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Основные формы  взаимодействия с семьей:</w:t>
      </w:r>
    </w:p>
    <w:p>
      <w:pPr>
        <w:pStyle w:val="Normal"/>
        <w:ind w:right="354" w:hanging="0"/>
        <w:jc w:val="both"/>
        <w:rPr>
          <w:bCs/>
        </w:rPr>
      </w:pPr>
      <w:r>
        <w:rPr>
          <w:bCs/>
        </w:rPr>
        <w:t>-</w:t>
        <w:tab/>
        <w:t>знакомство с семьей (встречи-знакомства, анкетирование родителей);</w:t>
      </w:r>
    </w:p>
    <w:p>
      <w:pPr>
        <w:pStyle w:val="Normal"/>
        <w:ind w:right="354" w:hanging="0"/>
        <w:jc w:val="both"/>
        <w:rPr>
          <w:bCs/>
        </w:rPr>
      </w:pPr>
      <w:r>
        <w:rPr>
          <w:bCs/>
        </w:rPr>
        <w:t>-</w:t>
        <w:tab/>
        <w:t>информирование о ходе образовательного процесса (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сайт ДОУ);</w:t>
      </w:r>
    </w:p>
    <w:p>
      <w:pPr>
        <w:pStyle w:val="Normal"/>
        <w:ind w:right="354" w:hanging="0"/>
        <w:jc w:val="both"/>
        <w:rPr>
          <w:bCs/>
        </w:rPr>
      </w:pPr>
      <w:r>
        <w:rPr>
          <w:bCs/>
        </w:rPr>
        <w:t>-</w:t>
        <w:tab/>
        <w:t>образование родителей (организация лекций, семинаров, мастер- классов, тренингов, создание библиотечки для родителей в группах);</w:t>
      </w:r>
    </w:p>
    <w:p>
      <w:pPr>
        <w:pStyle w:val="Normal"/>
        <w:ind w:right="354" w:hanging="0"/>
        <w:jc w:val="both"/>
        <w:rPr>
          <w:bCs/>
        </w:rPr>
      </w:pPr>
      <w:r>
        <w:rPr>
          <w:bCs/>
        </w:rPr>
        <w:t>-</w:t>
        <w:tab/>
        <w:t>совместная деятельность (привлечение родителей к участию в Педагогических, Психологических гостиных, прогулках, экскурсиях, семейном театре, конкурсах, субботниках, в детской исследовательской и проектной деятельности,  в разработке Маршрутов выходного дня)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right="1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План работы с семьями воспитанников</w:t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88"/>
        <w:gridCol w:w="2060"/>
        <w:gridCol w:w="2093"/>
        <w:gridCol w:w="201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mbria"/>
                <w:lang w:val="en-US" w:eastAsia="zh-CN"/>
              </w:rPr>
            </w:pPr>
            <w:r>
              <w:rPr>
                <w:lang w:val="en-US" w:eastAsia="zh-CN"/>
              </w:rPr>
              <w:t>Формы и  виды</w:t>
            </w:r>
          </w:p>
          <w:p>
            <w:pPr>
              <w:pStyle w:val="Normal"/>
              <w:suppressAutoHyphens w:val="true"/>
              <w:rPr>
                <w:rFonts w:eastAsia="Cambria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mbria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С</w:t>
            </w:r>
            <w:r>
              <w:rPr>
                <w:lang w:val="en-US" w:eastAsia="zh-CN"/>
              </w:rPr>
              <w:t>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mbria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О</w:t>
            </w:r>
            <w:r>
              <w:rPr>
                <w:lang w:val="en-US" w:eastAsia="zh-CN"/>
              </w:rPr>
              <w:t>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mbria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Н</w:t>
            </w:r>
            <w:r>
              <w:rPr>
                <w:lang w:val="en-US" w:eastAsia="zh-CN"/>
              </w:rPr>
              <w:t>о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Д</w:t>
            </w:r>
            <w:r>
              <w:rPr>
                <w:lang w:val="en-US" w:eastAsia="zh-CN"/>
              </w:rPr>
              <w:t>екабр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Наглядная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агитация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ционный стенд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тенд «Для Вас родители»: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Режим дня детей 5-6 лет на холодный период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апки-передвижки:» Осень-Сентябрь»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Стенд «Для вас родители»: </w:t>
            </w:r>
            <w:r>
              <w:rPr>
                <w:color w:val="000000"/>
              </w:rPr>
              <w:t>«Осторожно, ядовитые грибы»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апки-передвижки: «Осень –Октябрь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апки-передвижки: «Осень-Ноябрь».                  «Коммуникативные игр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апки-передвижки: «Зима- Декабрь»,</w:t>
            </w:r>
          </w:p>
          <w:p>
            <w:pPr>
              <w:pStyle w:val="Normal"/>
              <w:spacing w:before="280" w:after="280"/>
              <w:ind w:right="-137" w:hanging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bCs/>
                <w:iCs/>
              </w:rPr>
              <w:t>Папка - передвижка:</w:t>
            </w:r>
          </w:p>
          <w:p>
            <w:pPr>
              <w:pStyle w:val="Normal"/>
              <w:spacing w:before="280" w:after="280"/>
              <w:ind w:right="-137" w:hanging="0"/>
              <w:rPr>
                <w:bCs/>
                <w:iCs/>
              </w:rPr>
            </w:pPr>
            <w:r>
              <w:rPr>
                <w:bCs/>
                <w:iCs/>
              </w:rPr>
              <w:t>«Безопасность детей в зимний период времени, в новогодние каникулы»</w:t>
            </w:r>
          </w:p>
          <w:p>
            <w:pPr>
              <w:pStyle w:val="Normal"/>
              <w:suppressAutoHyphens w:val="tru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крыты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 детьми и родителями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iCs/>
              </w:rPr>
              <w:t>Родительское собрание на тему «Старший дошкольный возраст. Какой он?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сенний праздник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iCs/>
              </w:rPr>
              <w:t>Праздничное развлечение: «А ну-ка мамы!», приуроченное  ко Дню Матер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овогодний утренни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Консультаци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тьи на сай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iCs/>
              </w:rPr>
              <w:t>«Особенности развития ребенка 5-6 лет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color w:val="000000"/>
              </w:rPr>
              <w:t>«Всё о развитии детской речи в старшем дошкольном возрасте»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iCs/>
              </w:rPr>
              <w:t>«Роль семьи в воспитании детей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iCs/>
              </w:rPr>
              <w:t>«Новый год для детей: как устроить праздник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ворческ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стерск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дителей и дете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mbria"/>
                <w:sz w:val="22"/>
                <w:szCs w:val="22"/>
                <w:lang w:eastAsia="zh-CN"/>
              </w:rPr>
              <w:t>Изготовление альбомов «Воспоминания о лете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iCs/>
              </w:rPr>
              <w:t>Организация конкурса поделок из природного материала  «Осенняя фантазия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елки и рисунки ко Дню рождения детского сад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курс «Новогодня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игрушка».</w:t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19"/>
        <w:gridCol w:w="1511"/>
        <w:gridCol w:w="1679"/>
        <w:gridCol w:w="2106"/>
        <w:gridCol w:w="175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mbria" w:cs="Cambria"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zh-CN"/>
              </w:rPr>
              <w:t>Формы и  виды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mbria" w:cs="Cambria"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zh-CN"/>
              </w:rPr>
              <w:t>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mbria" w:cs="Cambria"/>
                <w:sz w:val="22"/>
                <w:szCs w:val="22"/>
                <w:lang w:val="en-US" w:eastAsia="zh-CN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zh-CN"/>
              </w:rPr>
              <w:t>Янва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mbria" w:cs="Cambria"/>
                <w:sz w:val="22"/>
                <w:szCs w:val="22"/>
                <w:lang w:val="en-US" w:eastAsia="zh-CN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zh-CN"/>
              </w:rPr>
              <w:t>Февра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zh-CN"/>
              </w:rPr>
              <w:t>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mbria" w:cs="Cambria"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  <w:t>Апр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 w:val="22"/>
                <w:szCs w:val="22"/>
                <w:lang w:val="en-US" w:eastAsia="zh-CN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zh-CN"/>
              </w:rPr>
              <w:t>Ма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Наглядная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агитация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ционный стенд:</w:t>
            </w:r>
            <w:r>
              <w:rPr>
                <w:bCs/>
                <w:iCs/>
              </w:rPr>
              <w:t xml:space="preserve"> «10 важных правил как защитить здоровье детей зимо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/п «Февраль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ционный стенд:</w:t>
            </w:r>
            <w:r>
              <w:rPr>
                <w:bCs/>
                <w:iCs/>
              </w:rPr>
              <w:t xml:space="preserve"> «Укрепляем иммунитет»«Осторожно,зимние травмы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/п «Март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iCs/>
              </w:rPr>
              <w:t>Информационный стенд:«Весна идёт, весне дорогу!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/п «Апрель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iCs/>
              </w:rPr>
              <w:t>Памятка для родителей и детей по правилам дорожного дви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/п «Май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iCs/>
              </w:rPr>
              <w:t>Папка-передвижка «Ах, лето!»</w:t>
            </w:r>
          </w:p>
        </w:tc>
      </w:tr>
      <w:tr>
        <w:trPr>
          <w:trHeight w:val="1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крыты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 детьми и родителями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iCs/>
              </w:rPr>
              <w:t>Родительское собрание «Сохранение здоровье детей  в период эпидемии грипп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37" w:hanging="0"/>
              <w:rPr>
                <w:bCs/>
                <w:iCs/>
              </w:rPr>
            </w:pPr>
            <w:r>
              <w:rPr>
                <w:bCs/>
                <w:iCs/>
              </w:rPr>
              <w:t>Праздник «Наши папы – наши защитники»</w:t>
            </w:r>
          </w:p>
          <w:p>
            <w:pPr>
              <w:pStyle w:val="Normal"/>
              <w:suppressAutoHyphens w:val="tru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37" w:hanging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bCs/>
                <w:iCs/>
              </w:rPr>
              <w:t>Праздничное мероприятие «Маму поздравляю!»</w:t>
            </w:r>
          </w:p>
          <w:p>
            <w:pPr>
              <w:pStyle w:val="Normal"/>
              <w:suppressAutoHyphens w:val="tru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крытое итоговое мероприятие с детьми.</w:t>
            </w:r>
          </w:p>
          <w:p>
            <w:pPr>
              <w:pStyle w:val="Normal"/>
              <w:spacing w:before="280" w:after="280"/>
              <w:ind w:right="-13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вое родительское собрание «Наши достижения» </w:t>
            </w:r>
          </w:p>
          <w:p>
            <w:pPr>
              <w:pStyle w:val="Normal"/>
              <w:suppressAutoHyphens w:val="tru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Консультации</w:t>
            </w:r>
            <w:r>
              <w:rPr>
                <w:lang w:eastAsia="zh-CN"/>
              </w:rPr>
              <w:t xml:space="preserve">статьи на сайте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Зимние забавы.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дивидуальные бесед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Роль папы в воспитании детей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к провести выходные с ребенко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iCs/>
              </w:rPr>
              <w:t>«Ругать можно, а хвалить нужно», «Роль семьи в физическом воспитании ребенка»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iCs/>
              </w:rPr>
              <w:t>«Активность ребёнка - залог его здоровья»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bCs/>
                <w:iCs/>
              </w:rPr>
            </w:pPr>
            <w:r>
              <w:rPr>
                <w:bCs/>
                <w:iCs/>
              </w:rPr>
              <w:t>Консультации: «Чем заняться детям летом?»</w:t>
            </w:r>
          </w:p>
          <w:p>
            <w:pPr>
              <w:pStyle w:val="Normal"/>
              <w:spacing w:before="280" w:after="280"/>
              <w:ind w:right="24" w:hanging="0"/>
              <w:rPr>
                <w:bCs/>
                <w:iCs/>
              </w:rPr>
            </w:pPr>
            <w:r>
              <w:rPr>
                <w:bCs/>
                <w:iCs/>
              </w:rPr>
              <w:t>«Тепловой и солнечный удар»</w:t>
            </w:r>
          </w:p>
          <w:p>
            <w:pPr>
              <w:pStyle w:val="Normal"/>
              <w:suppressAutoHyphens w:val="tru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ворческ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стерск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дителей и детей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курс поделок: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«Цветущая вес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37" w:hanging="0"/>
              <w:rPr>
                <w:bCs/>
                <w:iCs/>
              </w:rPr>
            </w:pPr>
            <w:r>
              <w:rPr>
                <w:bCs/>
                <w:iCs/>
              </w:rPr>
              <w:t>Конкурс творческих семейных работ ко дню космонавтики «Космическое путешествие»</w:t>
            </w:r>
          </w:p>
          <w:p>
            <w:pPr>
              <w:pStyle w:val="Normal"/>
              <w:suppressAutoHyphens w:val="tru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iCs/>
              </w:rPr>
              <w:t>Тематическая выставка ко Дню Победы:«Памятные места нашего города».</w:t>
            </w:r>
          </w:p>
          <w:p>
            <w:pPr>
              <w:pStyle w:val="Normal"/>
              <w:suppressAutoHyphens w:val="tru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right="35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right="35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Планируемые результаты сотрудничества ГБДОУ с семьями воспитанников:</w:t>
      </w:r>
    </w:p>
    <w:p>
      <w:pPr>
        <w:pStyle w:val="Normal"/>
        <w:ind w:right="3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>
          <w:bCs/>
        </w:rPr>
      </w:pPr>
      <w:r>
        <w:rPr>
          <w:bCs/>
        </w:rPr>
        <w:t>Сформированность у родителей представлений о сфере педагогической деятельности.</w:t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>
          <w:bCs/>
        </w:rPr>
      </w:pPr>
      <w:r>
        <w:rPr>
          <w:bCs/>
        </w:rPr>
        <w:t>Овладение родителями практическими умениями и навыками воспитания и обучения детей дошкольного возраста.</w:t>
      </w:r>
    </w:p>
    <w:p>
      <w:pPr>
        <w:pStyle w:val="Normal"/>
        <w:spacing w:lineRule="auto" w:line="276" w:before="0" w:after="200"/>
        <w:ind w:right="354" w:hanging="0"/>
        <w:contextualSpacing/>
        <w:jc w:val="both"/>
        <w:rPr>
          <w:bCs/>
        </w:rPr>
      </w:pPr>
      <w:r>
        <w:rPr>
          <w:bCs/>
        </w:rPr>
        <w:t>Формирование устойчивого интереса родителей к активному включению в общественную деятельность.</w:t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0"/>
        </w:numPr>
        <w:ind w:left="0" w:hanging="0"/>
        <w:jc w:val="center"/>
        <w:rPr>
          <w:b/>
          <w:b/>
        </w:rPr>
      </w:pPr>
      <w:r>
        <w:rPr>
          <w:b/>
        </w:rPr>
        <w:t>ОРГАНИЗАЦИОННЫЙ РАЗДЕЛ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TextBody"/>
        <w:numPr>
          <w:ilvl w:val="1"/>
          <w:numId w:val="20"/>
        </w:numPr>
        <w:ind w:left="0" w:hanging="0"/>
        <w:jc w:val="center"/>
        <w:rPr/>
      </w:pPr>
      <w:r>
        <w:rPr>
          <w:b/>
        </w:rPr>
        <w:t xml:space="preserve">Режимы дня 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Правильный режим дня –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 xml:space="preserve">    </w:t>
      </w:r>
      <w:r>
        <w:rPr/>
        <w:t xml:space="preserve">Гармоничному физическому и полноценному психическому развитию ребенка способствует </w:t>
      </w:r>
      <w:r>
        <w:rPr>
          <w:b/>
        </w:rPr>
        <w:t>гибкий режим дня</w:t>
      </w:r>
      <w:r>
        <w:rPr/>
        <w:t xml:space="preserve">. Режим дня для детей предусматривает их разнообразную деятельность в течение всего дня в соответствии с интересами, с учетом времени года, возраста детей, а также состояния их здоровья. Такой режим обеспечивает жизнеспособность и функциональную деятельность различных органов, создает условия для своевременного и правильного физического и полноценного психического развития, даёт возможность педагогам раскрыть индивидуальные особенности и творческий потенциал каждого ребенка. 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При осуществлении режимных моментов необходимо учитывать также индивидуальные особенности ребенка. Чем ближе к индивидуальным особенностям ребенка режим детского сада, тем комфортнее он себя чувствует, тем выше его настроение и выше активность.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 xml:space="preserve">    </w:t>
      </w:r>
      <w:r>
        <w:rPr/>
        <w:t>Режимы дня разработаны на основе: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•</w:t>
      </w:r>
      <w:r>
        <w:rPr/>
        <w:tab/>
        <w:t>Примерного режима дня программы дошкольного образования «От рождения до школы» под редакцией Н.Е. Вераксы, Т.С. Комаровой, М.А. Васильевой;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•</w:t>
      </w:r>
      <w:r>
        <w:rPr/>
        <w:tab/>
        <w:t>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 xml:space="preserve">     </w:t>
      </w:r>
      <w:r>
        <w:rPr/>
        <w:t>Режимы дня составлены с расчетом на 12-ти часовое пребывание ребенка в ГБДОУ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40"/>
        </w:rPr>
      </w:pPr>
      <w:r>
        <w:rPr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szCs w:val="40"/>
        </w:rPr>
      </w:pPr>
      <w:r>
        <w:rPr>
          <w:b/>
          <w:i/>
          <w:szCs w:val="40"/>
        </w:rPr>
        <w:t>Режим дня на холодный период года в старшей группе № 16</w:t>
      </w:r>
    </w:p>
    <w:p>
      <w:pPr>
        <w:pStyle w:val="Normal"/>
        <w:jc w:val="center"/>
        <w:rPr/>
      </w:pPr>
      <w:r>
        <w:rPr/>
        <w:t>(режим работы группы 12 часов)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71"/>
        <w:gridCol w:w="14"/>
        <w:gridCol w:w="1475"/>
        <w:gridCol w:w="1530"/>
        <w:gridCol w:w="1588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, ежедневная утренняя гимнастика, самостоятельная деятельность, дежурств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8.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– 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5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образовательная деятельност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9.40-1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-10.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образовательная деятельност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0.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0.35/</w:t>
            </w:r>
          </w:p>
          <w:p>
            <w:pPr>
              <w:pStyle w:val="Normal"/>
              <w:jc w:val="center"/>
              <w:rPr/>
            </w:pPr>
            <w:r>
              <w:rPr/>
              <w:t>10.45-11.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23/</w:t>
            </w:r>
          </w:p>
          <w:p>
            <w:pPr>
              <w:pStyle w:val="Normal"/>
              <w:jc w:val="center"/>
              <w:rPr/>
            </w:pPr>
            <w:r>
              <w:rPr/>
              <w:t>11.35-11.58/</w:t>
            </w:r>
          </w:p>
          <w:p>
            <w:pPr>
              <w:pStyle w:val="Normal"/>
              <w:jc w:val="center"/>
              <w:rPr/>
            </w:pPr>
            <w:r>
              <w:rPr/>
              <w:t>12.10-12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0.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0.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0.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 (игры, наблюдения, труд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2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2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2.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3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бодрящая гимнастика, закаливающие мероприятия, водные процедур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 – 15.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15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дос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40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. Уход детей домо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9.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Требования к организации режима дня и образовательной нагрузке</w:t>
      </w:r>
    </w:p>
    <w:p>
      <w:pPr>
        <w:pStyle w:val="Normal"/>
        <w:ind w:left="-851" w:right="-143" w:hanging="0"/>
        <w:jc w:val="both"/>
        <w:rPr/>
      </w:pPr>
      <w:r>
        <w:rPr/>
        <w:t xml:space="preserve">        </w:t>
      </w:r>
      <w:r>
        <w:rPr/>
        <w:t>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и инструктивно-методическим письмом МО РФ № 65/23-16 «О гигиенических требованиях к максимальной нагрузке на детей дошкольного возраста в организованных формах обучения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11"/>
        <w:gridCol w:w="166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ан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ные часы приема пи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тервал между приемами пищи 3-4 часа. 12-часовое пребывание детей - 4-х разово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люд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родолжительность прогу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часа 45 ми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часа 40 мин.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н дне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,5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час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аса 03 ми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ый объем образовательной нагрузки в первой половине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евышает 45 м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ми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непрерывной Н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1 половине дня / Во 2 половине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5 мин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/ 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5  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/+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рыв между периодами Н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0 мин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мину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жим двигательной активности детей старшей групп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15"/>
        <w:gridCol w:w="1410"/>
        <w:gridCol w:w="1182"/>
        <w:gridCol w:w="1358"/>
        <w:gridCol w:w="142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о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минутки на занятиях статического характе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актив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на утренней прогул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активность после полд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дос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на вечерней прогул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Индивидуальный режим (для вновь поступающих детей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1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ежимные момент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екомендаци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, знакомство с ребенком, родителям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детьми, показать все помещения группы, объяснить их назначение. Рассказать о жизни группы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ить понаблюдать, при желании поучаствовать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завтра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ь полотенце, понаблюдать, как моет руки, положительно оценить. Показать место за столом. Напомнить всем правила приема пищи и пользования столовыми принадлежностями. Не принуждать к еде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кание рта водой после ед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аблюдать за детьми. При желании – попробовать самому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яснить, чем будут заниматься. Предложить понаблюдать, при желании – поучаствовать. Положительно оценить.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омнить всем последовательность одевания. При необходимости – оказать помощь.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участком группы, соседями, правилами поведения на прогулке. Привлечь к играм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. Гигиенические процедуры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раздеться. Напомнить всем последовательность умывания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мнить всем правила приема пищи и пользования столовыми приборами. Не принуждать к еде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вной сон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ь кровать. Понаблюдать, как дети раздеваются, уложить в числе последних. Наблюдение за сном.</w:t>
            </w:r>
          </w:p>
        </w:tc>
      </w:tr>
      <w:tr>
        <w:trPr>
          <w:trHeight w:val="6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ливающие мероприятия после сна. Бодрящая гимнастик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ить понаблюдать, при желании – принять участие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дни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мнить всем правила приема пищи и пользования столовыми приборами. Не принуждать к еде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ить присоединиться к детям. При отказе – выбрать себе другой вид деятельности. Не принуждать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в выборе деятельности. Оказать помощ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ь, чем будут заниматься. Предложить понаблюдать, при желании – поучаствовать. Положительно оценить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евать последним, раздевать первым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ить за соблюдением правил поведения на прогулке. Привлечь к играм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самостоятельная деятельность детей, индивидуальная работ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в выборе деятельности. Оказать помощь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ход домой             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ая оценка пребывания в детском саду. Пожелание встречи на следующий день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 w:val="28"/>
          <w:szCs w:val="40"/>
          <w:lang w:eastAsia="en-US"/>
        </w:rPr>
      </w:pPr>
      <w:r>
        <w:rPr>
          <w:rFonts w:eastAsia="Calibri"/>
          <w:b/>
          <w:i/>
          <w:sz w:val="28"/>
          <w:szCs w:val="4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Щадящий режим дня (для детей после болезни, ослабленных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674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ежимные момент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екомендации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ем, осмотр, игры, ежедневная утренняя гимнасти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раничить двигательную деятельность за счет индивидуальных бесед, спокойных игр. Во время утренней гимнастики исключить бег, прыжки (заменить ходьбой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к завтраку, завтра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ытье рук теплой водой. Полоскание рта теплой водой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ить интеллектуальную нагрузку. Во время занятий физической культурой исключить бег, прыжки, уменьшить физическую нагрузку на 50%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к прогулк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девать последним, раздевать первым.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ул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ить двигательную активность за счет спокойных игр, индивидуальных занятий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игиенические процедуры после прогулк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ывание и мытье рук под наблюдением теплой водой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д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адить за стол первым. Полоскание рта теплой водо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невной сон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ладывать первым, поднимать последним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аливающие мероприятия после сн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ключить на 2 недели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дрящая гимнасти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ключить на 1 неделю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дни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ытье рук теплой водо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деятельность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раничить двигательную активность за счет игр малой подвижности, развивающих, театрализованных, сюжетно-ролевых, дидактических игр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ить интеллектуальную нагрузку. Во время занятий физической культурой исключить бег, прыжки, уменьшить физическую нагрузку на 50%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к прогулк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девать последним, раздевать первым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ул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ить двигательную активность за счет спокойных игр, индивидуальных занятий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ры, самостоятельная деятельность детей, индивидуальная работ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раничить двигательную деятельность за счет индивидуальных бесед, спокойных игр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ход домой               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ожительная оценка деятельност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1"/>
          <w:numId w:val="20"/>
        </w:numPr>
        <w:spacing w:lineRule="auto" w:line="276" w:before="0" w:after="200"/>
        <w:ind w:left="0" w:hanging="0"/>
        <w:rPr>
          <w:b/>
          <w:b/>
          <w:szCs w:val="28"/>
        </w:rPr>
      </w:pPr>
      <w:r>
        <w:rPr>
          <w:b/>
          <w:szCs w:val="28"/>
        </w:rPr>
        <w:t>Организация развивающей предметно-пространственной среды в группе</w:t>
      </w:r>
    </w:p>
    <w:p>
      <w:pPr>
        <w:pStyle w:val="Normal"/>
        <w:spacing w:lineRule="auto" w:line="276" w:before="240" w:after="0"/>
        <w:ind w:right="-143" w:firstLine="567"/>
        <w:jc w:val="both"/>
        <w:rPr/>
      </w:pPr>
      <w:r>
        <w:rPr>
          <w:rFonts w:eastAsia="Calibri"/>
          <w:szCs w:val="28"/>
          <w:lang w:eastAsia="en-US"/>
        </w:rPr>
        <w:t>Развивающая предметно-пространственная среда в строится с учетом особенностей детей 5-6 летнего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зраста, охраны и укрепления здоровья воспитанников.</w:t>
      </w:r>
    </w:p>
    <w:p>
      <w:pPr>
        <w:pStyle w:val="Normal"/>
        <w:spacing w:lineRule="auto" w:line="276" w:before="240" w:after="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метно-пространственная среда обеспечивает возможность общения и совместной деятельности детей и педагогов, двигательной активности детей, а также возможности для уединения.</w:t>
      </w:r>
    </w:p>
    <w:p>
      <w:pPr>
        <w:pStyle w:val="Normal"/>
        <w:spacing w:lineRule="auto" w:line="276" w:before="240" w:after="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но ФГОС дошкольного образования развивающая предметно-пространственная среда организуется с учетом принципов:</w:t>
      </w:r>
    </w:p>
    <w:p>
      <w:pPr>
        <w:pStyle w:val="Normal"/>
        <w:numPr>
          <w:ilvl w:val="0"/>
          <w:numId w:val="48"/>
        </w:numPr>
        <w:spacing w:lineRule="auto" w:line="276" w:before="240" w:after="200"/>
        <w:ind w:left="1004" w:right="-143" w:hanging="36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содержательной насыщенности</w:t>
      </w:r>
      <w:r>
        <w:rPr>
          <w:rFonts w:eastAsia="Calibri"/>
          <w:szCs w:val="28"/>
          <w:lang w:eastAsia="en-US"/>
        </w:rPr>
        <w:t xml:space="preserve"> (Соответствие предметно-пространственной среды возрастным возможностям детей и содержательному разделу Программы. Среда должна включать средства обучения (в том числе технические), материалы (в том числе расходные), инвентарь, игровое, спортивное и 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 );</w:t>
      </w:r>
    </w:p>
    <w:p>
      <w:pPr>
        <w:pStyle w:val="Normal"/>
        <w:numPr>
          <w:ilvl w:val="0"/>
          <w:numId w:val="48"/>
        </w:numPr>
        <w:spacing w:lineRule="auto" w:line="276" w:before="240" w:after="200"/>
        <w:ind w:left="1004" w:right="-143" w:hanging="36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трансформируемости</w:t>
      </w:r>
      <w:r>
        <w:rPr>
          <w:rFonts w:eastAsia="Calibri"/>
          <w:szCs w:val="28"/>
          <w:lang w:eastAsia="en-US"/>
        </w:rPr>
        <w:t xml:space="preserve"> (Обеспечение возможности изменения предметно-пространственной среды в зависимости от образовательной ситуации, в том числе от меняющихся интересов и возможностей детей);</w:t>
      </w:r>
    </w:p>
    <w:p>
      <w:pPr>
        <w:pStyle w:val="Normal"/>
        <w:numPr>
          <w:ilvl w:val="0"/>
          <w:numId w:val="48"/>
        </w:numPr>
        <w:spacing w:lineRule="auto" w:line="276" w:before="240" w:after="200"/>
        <w:ind w:left="1004" w:right="-143" w:hanging="36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полифункциональности</w:t>
      </w:r>
      <w:r>
        <w:rPr>
          <w:rFonts w:eastAsia="Calibri"/>
          <w:szCs w:val="28"/>
          <w:lang w:eastAsia="en-US"/>
        </w:rPr>
        <w:t xml:space="preserve"> (Возможность разнообразного использования различных составляющих предметной среды, наличие в среде полифункциональных предметов);</w:t>
      </w:r>
    </w:p>
    <w:p>
      <w:pPr>
        <w:pStyle w:val="Normal"/>
        <w:numPr>
          <w:ilvl w:val="0"/>
          <w:numId w:val="48"/>
        </w:numPr>
        <w:spacing w:lineRule="auto" w:line="276" w:before="240" w:after="200"/>
        <w:ind w:left="1004" w:right="-143" w:hanging="36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вариативности</w:t>
      </w:r>
      <w:r>
        <w:rPr>
          <w:rFonts w:eastAsia="Calibri"/>
          <w:szCs w:val="28"/>
          <w:lang w:eastAsia="en-US"/>
        </w:rPr>
        <w:t xml:space="preserve"> (наличие различных пространств, а также материалов, игр, игрушек и оборудования, обеспечивающих свободный выбор детей.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то и периодическая сменяемость игрового материала, появление новых предметов, стимулирующих разнообразную детскую активность. Вариативность должна проявляться также и в разнообразии материалов, из которых изготовлены элементы среды. Это дерево, высококачественный пластик, резина, поролон, разные виды тканей, металл, качество и безопасность которых подтверждаются соответствующими сертификатами. Такое разнообразие исходных материалов обеспечивает, в том числе, и высокий уровень сенсорного развития детей);</w:t>
      </w:r>
    </w:p>
    <w:p>
      <w:pPr>
        <w:pStyle w:val="Normal"/>
        <w:numPr>
          <w:ilvl w:val="0"/>
          <w:numId w:val="48"/>
        </w:numPr>
        <w:spacing w:lineRule="auto" w:line="276" w:before="240" w:after="200"/>
        <w:ind w:left="1004" w:right="-143" w:hanging="36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доступности</w:t>
      </w:r>
      <w:r>
        <w:rPr>
          <w:rFonts w:eastAsia="Calibri"/>
          <w:szCs w:val="28"/>
          <w:lang w:eastAsia="en-US"/>
        </w:rPr>
        <w:t xml:space="preserve"> (Среда должна обеспечивать свободный доступ воспитанников, в том числе детей с ограниченными возможностями здоровья, к играм, игрушкам, материалам, пособиям, стимулирующим все основные виды детской активности. Для реализации данного принципа немаловажную роль играет количество игрушек и пособий: их должно хватать на каждого желающего. Ребенок не должен «стоять в очереди», чтобы поиграть или позаниматься);</w:t>
      </w:r>
    </w:p>
    <w:p>
      <w:pPr>
        <w:pStyle w:val="Normal"/>
        <w:numPr>
          <w:ilvl w:val="0"/>
          <w:numId w:val="48"/>
        </w:numPr>
        <w:spacing w:lineRule="auto" w:line="276" w:before="240" w:after="200"/>
        <w:ind w:left="1004" w:right="-143" w:hanging="36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безопасности</w:t>
      </w:r>
      <w:r>
        <w:rPr>
          <w:rFonts w:eastAsia="Calibri"/>
          <w:szCs w:val="28"/>
          <w:lang w:eastAsia="en-US"/>
        </w:rPr>
        <w:t xml:space="preserve"> (Соответствие всех элементов предметно-пространственной среды требованиям по обеспечению надежности и безопасности их использования).</w:t>
      </w:r>
    </w:p>
    <w:p>
      <w:pPr>
        <w:pStyle w:val="Normal"/>
        <w:spacing w:lineRule="auto" w:line="276" w:before="240" w:after="0"/>
        <w:ind w:right="-143" w:firstLine="567"/>
        <w:jc w:val="both"/>
        <w:rPr/>
      </w:pPr>
      <w:r>
        <w:rPr>
          <w:rFonts w:eastAsia="Calibri"/>
          <w:szCs w:val="28"/>
          <w:lang w:eastAsia="en-US"/>
        </w:rPr>
        <w:t>Развивающая предметно-пространственная среда в старшей группе № 16 организуется таким образом, чтобы обеспечивать: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1004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1004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вигательную активность, в том числе развитие крупной и мелкой моторики.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1004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1004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можность самовыражения детей.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1004" w:right="-143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287" w:hanging="0"/>
        <w:jc w:val="both"/>
        <w:rPr/>
      </w:pPr>
      <w:r>
        <w:rPr>
          <w:b/>
        </w:rPr>
        <w:t>Содержание развивающей предметно-пространственной среды в старшей группе</w:t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5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Моя страна, мой город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Государственная символика,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наглядный материала: макеты достопримечательностей города, альбомы, картины, открытки, сувениры фотоиллюстрации и др.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предметы народно - прикладного искусства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предметы русского быта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детская художественной литературы по краеведению и петербурговеде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Моя безопасность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Дидактические, настольные  игры  по  профилактике  ДТП,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макеты  перекрестков, 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дорожные  знаки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литература  о  правилах  дорожного  движения, о безопасности в быту, о личной безопасности, о безопасности в природ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Зазеркалье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Набор масок,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костюмы или элементы костюмов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разные виды театров, ширма, элементы декорации, реквизит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разные виды дидактических игр и игрушек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аудио и видеоматериал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Мы дежурим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-119" w:firstLine="141"/>
              <w:contextualSpacing/>
              <w:jc w:val="both"/>
              <w:rPr/>
            </w:pPr>
            <w:r>
              <w:rPr/>
              <w:t>фартуки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4" w:hanging="142"/>
              <w:contextualSpacing/>
              <w:jc w:val="both"/>
              <w:rPr/>
            </w:pPr>
            <w:r>
              <w:rPr/>
              <w:t>колпаки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4" w:hanging="142"/>
              <w:contextualSpacing/>
              <w:jc w:val="both"/>
              <w:rPr/>
            </w:pPr>
            <w:r>
              <w:rPr/>
              <w:t>доска смены дежурств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4" w:hanging="142"/>
              <w:contextualSpacing/>
              <w:jc w:val="both"/>
              <w:rPr/>
            </w:pPr>
            <w:r>
              <w:rPr/>
              <w:t>салфетки в салфетницах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Мы играем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Атрибуты для игр по тематике: семья, больница, салон красоты, шоферы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куклы крупные (35-40 см), средние (25-35 см);  куклы девочки и мальчики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наборы кухонной и чайной посуды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набор кукольной мебели,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предметы- заместители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утюги, гладильная доска, веник, савок, игрушечный пылесос, телефон, сумки, пластмассовые  игрушки, коляска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фартуки, косынки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детская мебель; пеленки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фигурки средней величины:  дикие и домашние животные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машины крупные и средние, грузовые и легковые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оборудование к подвижным играм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голок уединения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фотоальбомы детей со своими родственниками на отдыхе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альбомы, отражающие жизнь в группе, ДОУ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наглядные пособия, отражающие разные занятия детей и взрослых, их родственную  принадлежность, генеологические древа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иллюстрированный материал и дидактические игры по изучению  разных  эмоциональных  состояний, аудио и видео материалы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нтр «Считайка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объекты для исследования в действии: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алочки Кюизенера,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блоки Дьенеша,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д/и «Сложи квадрат», «Сложи узор»,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 xml:space="preserve">«Танграм»,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мозаики,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домино,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>тактильные дощечки,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наборы для сериации,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лабиринты, шашки, шахматы, 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математические наборы,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кубики с цифрами, 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>пособия на обогащение сенсорного опыта при знакомстве с величиной, формой и цветом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Мир природы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календари погоды, природы, картинки по сезонам, модели суток, дней недели, года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энциклопедии;  альбомы с зарисовками по проведению опытов, наблюдений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альбомы «Растения луга, поля, леса». «Красная книга», оформленная совместно с детьми и взрослыми. Макет «Планеты солнечной системы»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природный материал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муляжи фруктов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лейки, грабли, совки, палочки для рыхления земли, щетки, ведерки, формочк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Хочу все знать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лупы, весы  (аптечные, настольные); магниты, линейки, песочные часы, глобус, лампа, фонарик, мыло, щетки, губки, пипетки, желоба, одноразовые шприцы без игл, пищевые красители, ножницы, терка, клей, лоскутки ткани, соль, мелкие вещи из различных материалов (дерево, пластмасса, металл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емкости: пластиковые банки, бутылки, стаканы разной формы, величины, мерки, воронки, сито, лопатки, формочки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материалы: природный (желуди, шишки, семена, скорлупа, сучки, спилы, крупа и т. п. ); «бросовый» (пробки, палочки, куски резиновых шлангов, трубочки для коктейля и т. п. 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неструктурированные материалы: песок, вода, опилки, древесная стружка, опавшие листья, измельченный пенопласт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нтр «Речецветик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42" w:hanging="360"/>
              <w:contextualSpacing/>
              <w:jc w:val="both"/>
              <w:rPr/>
            </w:pPr>
            <w:r>
              <w:rPr/>
              <w:t xml:space="preserve">картотеки словесных игр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42" w:hanging="360"/>
              <w:contextualSpacing/>
              <w:jc w:val="both"/>
              <w:rPr/>
            </w:pPr>
            <w:r>
              <w:rPr/>
              <w:t xml:space="preserve">речевые игры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42" w:hanging="360"/>
              <w:contextualSpacing/>
              <w:jc w:val="both"/>
              <w:rPr/>
            </w:pPr>
            <w:r>
              <w:rPr/>
              <w:t xml:space="preserve">дидактические игр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42" w:hanging="360"/>
              <w:contextualSpacing/>
              <w:jc w:val="both"/>
              <w:rPr/>
            </w:pPr>
            <w:r>
              <w:rPr/>
              <w:t xml:space="preserve">подборка стихов, загадок,  пословиц на разную тематику;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42" w:hanging="360"/>
              <w:contextualSpacing/>
              <w:jc w:val="both"/>
              <w:rPr/>
            </w:pPr>
            <w:r>
              <w:rPr/>
              <w:t xml:space="preserve">картинки по лексическим темам, разрезные  картинки, сюжетные картинки  для составления рассказов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42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игры на развитие мелкой моторики, шнуровки, печатные игры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42" w:hanging="360"/>
              <w:contextualSpacing/>
              <w:jc w:val="both"/>
              <w:rPr/>
            </w:pPr>
            <w:r>
              <w:rPr/>
              <w:t xml:space="preserve">пособия для развития дыхания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42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немотаблицы для заучивания стихов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Книжная гостиная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Детская   художественная  литература в соответствии с тематикой и возрастом детей,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материалы о поэтах, писателях, художниках – иллюстраторах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портреты детских писателей,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 xml:space="preserve">тематические выставки,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/>
            </w:pPr>
            <w:r>
              <w:rPr/>
              <w:t>фонотека  литературных произведений и сказок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Юный конструктор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строительные наборы с деталями разных форм и размеров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коробки большие и маленькие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ящички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наборы  пластмассовых конструкторов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игрушки для обыгрывания построек:   фигурки людей, животных, машинки разных размеров  и предназнач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До-ми-солька»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/>
            </w:pPr>
            <w:r>
              <w:rPr/>
              <w:t>Магнитофон и набор программных аудиозаписей или дисков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музыкальные инструменты (бубен, барабан, маракасы, металлофон, ложки и др.)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музыкально-дидактические игры,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портреты композиторов,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альбомы с иллюстрациями музыкальных инструмент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Акварелька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Краски и другой изобразительный материал: гуашь, акварель, восковые мелки, фломастеры, цветные карандаши и т. д.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кисти разных размеров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подставки для кисточек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стаканчики для воды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алфетки для кисточек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алитры для смешивания крас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Дощечка для раскатывания пластилина или глины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стеки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сопутствующий материал для оформления работ (нитки, пуговицы, бусины, семена, веточки и т. 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Бумага, картон разного качества и размера в контейнере с разделителями для разных сортов и размеров бумаги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кисти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клеенки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ножницы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клей в закрытой баночке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/>
            </w:pPr>
            <w:r>
              <w:rPr/>
              <w:t>альбомы – раскраски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/>
            </w:pPr>
            <w:r>
              <w:rPr/>
              <w:t>наборы открыток, картинки, книги и альбомы с иллюстрациями, предметные картинки,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/>
            </w:pPr>
            <w:r>
              <w:rPr/>
              <w:t>предметы народно – прикладного искусств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 «Растем здоровыми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оборудование  для самостоятельной двигательной деятельности детей: мячи, кегли, утяжелители, модули, напольная мозаика, султанчики, мат, воротики для лазания,  обручи, разноцветное бревно, куб для развития различных видов ходьбы, ленточки, косички, мячи для метания в даль, кольцеброс,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 </w:t>
            </w:r>
            <w:r>
              <w:rPr/>
              <w:t>атрибуты для подвижных игр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т.д.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борудование для индивидуальной  профилактической работы  с детьми: массажеры для ног, кочк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ind w:left="0" w:hanging="0"/>
        <w:jc w:val="center"/>
        <w:rPr>
          <w:b/>
          <w:b/>
        </w:rPr>
      </w:pPr>
      <w:r>
        <w:rPr>
          <w:b/>
        </w:rPr>
        <w:t>Информационно-методическое обеспечение программ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40"/>
        <w:gridCol w:w="3167"/>
      </w:tblGrid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 по ФГОС Д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плексные и парциальные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 методические пособия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разовательная программа дошкольного образования ГБДОУ детского сада № 78 «Жемчужинк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имерная основ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4.</w:t>
            </w:r>
          </w:p>
          <w:p>
            <w:pPr>
              <w:pStyle w:val="Normal"/>
              <w:autoSpaceDE w:val="false"/>
              <w:rPr/>
            </w:pPr>
            <w:r>
              <w:rPr/>
              <w:t>Алифанова Г.Т. Первые шаги. – СПб.: Паритет, 2005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 детей дошкольного возраста. Н.Е. Авдеева, О.Л. Князева, Р.Б. Стеркина. М.: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для старших школьников. Голицына Н.С., Люзина С.В, Бухарова Е.Е –Скрипторий2003.: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на дороге под ред  Баряевой Л.Б , Яковлевой  Н.Н.- СПБ.:ЦДК проф.Л.Б. Беряевой,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каты. Безопасность на дороге»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разовательная программа дошкольного образования ГБДОУ детского сада № 78 «Жемчужинк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имерная основ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4.</w:t>
            </w:r>
          </w:p>
          <w:p>
            <w:pPr>
              <w:pStyle w:val="Normal"/>
              <w:autoSpaceDE w:val="false"/>
              <w:rPr/>
            </w:pPr>
            <w:r>
              <w:rPr/>
              <w:t>Алифанова Г.Т. Первые шаги. – СПб.: Паритет, 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 дошкольников (4-7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кса Н.Е, Галимов О.Р.-М.:МОЗАИКА-СИНТЕЗ, 2015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элементарных математических представлений (5-6 лет ) Помораева И.А, Позина В.А.-М.: МОЗАИКА-СИНТЕЗ),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ых способностей дошкольников. Крашенинников Е.Е, Холодова О.Л (4-7 лет) –М.:МОЗАИКА -СИНТЕЗ,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дидактических игр по знкомлению с окружающим миром (4-7 лет).- М.:МОЗАИКА-СИНТЕЗ, 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для детей 5-6 лет, рабочая тетрадь. Колесникова Е.В.- М.: ТЦ Сфера,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разовательная программа дошкольного образования ГБДОУ детского сада № 78 «Жемчужинк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имерная основ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4.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азвития речи детей дошкольного возраста в детском саду. О.С. Ушакова. – М.: ТЦ Сфера, 20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в детском саду (5-6 лет) старшая группа. Гербова В.В- М,:МОЗАИКА-СИНТЕЗ,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по развитию речи для детей 5-7 лет под ред. Ушаковой  О.С –М.:ТЦ Сфера,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(5-6 лет) Ушакова О.С, струнина Е.М.- М.: Вентана-Граф,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А до Я» рабочая тетадь Колесникова Е.В. –М.: Ювента, 2015</w:t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разовательная программа дошкольного образования ГБДОУ детского сада № 78 «Жемчужинк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имерная основ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.А. Лыкова «Изобразительная деятельность в детском саду!» М.: ИД «Цветной мир», 2012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в детском саду (старшая группа) Лыкова И.А.-М, : ИД «Цветной мир»,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з строительного материала (старшая группа) Куцакова Л.В.-М,: МОЗАИКА-СИНТЕЗ, 2014</w:t>
            </w:r>
          </w:p>
          <w:p>
            <w:pPr>
              <w:pStyle w:val="Normal"/>
              <w:rPr/>
            </w:pPr>
            <w:r>
              <w:rPr>
                <w:b/>
              </w:rPr>
              <w:t>ИЗО деятельность в д.с ( старшая группа) Комарова Т.С.М.: МОСКВА-СИНТЕЗ,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деятельность в д.с (старшая группа) Лыкова И.А- М.: «Цветной мир». 2015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игами Сухаревская О.Н.- М.: Айрис-пресс,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ладошками Немешаева Е.А.- М.: Айрис-пресс,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Румянцева Е.А.- М.: Айрис-пресс, 20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разовательная программа дошкольного образования ГБДОУ детского сада № 78 «Жемчужинк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имерная основ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4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 детей дошкольного возраста. Н.Е. Авдеева, О.Л. Князева, Р.Б. Стеркина. М.: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здоровья и гигиены под ред Баряевой Л.Б.- СПб.: РГПУ им. Герцена.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  литературы: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/>
        <w:t>Российская Федерация. Федеральный закон об образовании в Российской Федерации № 273-ФЗ от 29.12.2012 – Ростов н/Д: Легион, 2013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становление Главного государственного санитарного врача Российской Федерации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</w:p>
    <w:p>
      <w:pPr>
        <w:pStyle w:val="Normal"/>
        <w:jc w:val="both"/>
        <w:rPr/>
      </w:pPr>
      <w:r>
        <w:rPr/>
        <w:t>•</w:t>
      </w:r>
      <w:r>
        <w:rPr/>
        <w:tab/>
        <w:t>Методические рекомендации по разработке рабочих программ. Приложение к Письму Комитета по образованию Санкт-Петербурга от 10.06.2014 № 03-20-2419/14-00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мерная основная образовательная программа дошкольного образования, одобренная решением федерального учебно-методического объединения по общему образованию (протокол от 20.05.2015 № 2/15) </w:t>
      </w:r>
    </w:p>
    <w:p>
      <w:pPr>
        <w:pStyle w:val="Normal"/>
        <w:jc w:val="both"/>
        <w:rPr/>
      </w:pPr>
      <w:r>
        <w:rPr/>
        <w:t>•</w:t>
      </w:r>
      <w:r>
        <w:rPr/>
        <w:tab/>
        <w:t>О.А. Воронкевич, Т.Ю. Седачева, Е.А. Якимова. Рабочая программа педагога ДОУ как инструмент реализации основной образовательной программы дошкольного образования/ Дошкольная педагогика, № 4, 5,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icrosoft Sans Serif" w:hAnsi="Microsoft Sans Serif" w:cs="Microsoft Sans Seri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C68">
    <w:name w:val="c68"/>
    <w:qFormat/>
    <w:rPr/>
  </w:style>
  <w:style w:type="character" w:styleId="C14">
    <w:name w:val="c14"/>
    <w:qFormat/>
    <w:rPr/>
  </w:style>
  <w:style w:type="character" w:styleId="C20">
    <w:name w:val="c20"/>
    <w:qFormat/>
    <w:rPr/>
  </w:style>
  <w:style w:type="character" w:styleId="C11">
    <w:name w:val="c11"/>
    <w:qFormat/>
    <w:rPr/>
  </w:style>
  <w:style w:type="character" w:styleId="C31">
    <w:name w:val="c3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10">
    <w:name w:val="c11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40:00Z</dcterms:created>
  <dc:creator>Лисяра</dc:creator>
  <dc:description/>
  <cp:keywords/>
  <dc:language>en-US</dc:language>
  <cp:lastModifiedBy>RePack by Diakov</cp:lastModifiedBy>
  <cp:lastPrinted>2018-08-29T07:29:00Z</cp:lastPrinted>
  <dcterms:modified xsi:type="dcterms:W3CDTF">2018-09-16T00:50:00Z</dcterms:modified>
  <cp:revision>92</cp:revision>
  <dc:subject/>
  <dc:title>Структура рабочей программы</dc:title>
</cp:coreProperties>
</file>