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66790" cy="63601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дошкольное образовательное учреждение детский сад № 78 Красносельского района Санкт-Петербурга «Жемчужинка»</w:t>
      </w:r>
    </w:p>
    <w:p>
      <w:pPr>
        <w:pStyle w:val="Normal"/>
        <w:jc w:val="center"/>
        <w:rPr/>
      </w:pPr>
      <w:r>
        <w:rPr/>
        <w:t>(полное 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У:</w:t>
      </w:r>
      <w:r>
        <w:rPr>
          <w:sz w:val="28"/>
          <w:szCs w:val="28"/>
        </w:rPr>
        <w:t xml:space="preserve"> 198206, Санкт-Петербург, Петергофское шоссе, дом 55, корпус 2, литер 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пус 1:</w:t>
      </w:r>
      <w:r>
        <w:rPr>
          <w:sz w:val="28"/>
          <w:szCs w:val="28"/>
        </w:rPr>
        <w:t xml:space="preserve"> 1198206, Санкт-Петербург, Петергофское шоссе, дом 55, корпус 2, литер 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пус 2:</w:t>
      </w:r>
      <w:r>
        <w:rPr>
          <w:sz w:val="28"/>
          <w:szCs w:val="28"/>
        </w:rPr>
        <w:t xml:space="preserve"> 198206, Санкт-Петербург, улица Капитана Грищенко, дом 3, корпус 2, литер 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: </w:t>
      </w:r>
      <w:r>
        <w:rPr>
          <w:sz w:val="28"/>
          <w:szCs w:val="28"/>
          <w:u w:val="single"/>
        </w:rPr>
        <w:t>Смирнова Галина Викторовн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(812) 457-15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я ОУ: </w:t>
      </w:r>
      <w:r>
        <w:rPr>
          <w:sz w:val="28"/>
          <w:szCs w:val="28"/>
          <w:u w:val="single"/>
        </w:rPr>
        <w:t>Нефедова Елена Борисовна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(812) 457-09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ковлева Ираида Михайловна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(812) 457-09-7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курирующий вопросы профилакт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равматизма</w:t>
      </w:r>
      <w:r>
        <w:rPr>
          <w:sz w:val="28"/>
          <w:szCs w:val="28"/>
          <w:u w:val="single"/>
        </w:rPr>
        <w:t>:         ведущий специалист сектора образовательных учреждений  Отдела    образования    администрации    Красносельского    района      Санкт-Петербурга Подобаева Ольга Георгиевна, (812)576-13-48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крепленный за ОУ работни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</w:t>
      </w:r>
      <w:r>
        <w:rPr>
          <w:sz w:val="28"/>
          <w:szCs w:val="28"/>
          <w:u w:val="single"/>
        </w:rPr>
        <w:t>Инспектор по пропаганде БДД ОГИБДД УМВД России по Красносельскому району Санкт-Петербурга Бердюгина Татьяна Анатольевна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(960)275-22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за организацию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работы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дорожно-транспортного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зма в ОУ: </w:t>
      </w:r>
      <w:r>
        <w:rPr>
          <w:sz w:val="28"/>
          <w:szCs w:val="28"/>
          <w:u w:val="single"/>
        </w:rPr>
        <w:t>заместитель заведующего по воспитательно-образовательной работе Нефедова Елена Борисовна, (812)457-09-77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ул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сети: </w:t>
      </w:r>
      <w:r>
        <w:rPr>
          <w:sz w:val="28"/>
          <w:szCs w:val="28"/>
          <w:u w:val="single"/>
        </w:rPr>
        <w:t>директор  СПб ГУДП «Путь» Игнатенко Альберт Анатольевич, (812)252-61-1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дворовой территории: </w:t>
      </w:r>
      <w:r>
        <w:rPr>
          <w:sz w:val="28"/>
          <w:szCs w:val="28"/>
          <w:u w:val="single"/>
        </w:rPr>
        <w:t>руководитель отдела по благоустройству МА МО Южно-Приморский, осуществляющий текущий ремонт придомовых и дворовых территорий, Мурова Светлана Владимировна   (812)745-46-4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: </w:t>
      </w:r>
      <w:r>
        <w:rPr>
          <w:sz w:val="28"/>
          <w:szCs w:val="28"/>
          <w:u w:val="single"/>
        </w:rPr>
        <w:t>482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бинета по БДД: </w:t>
      </w:r>
      <w:r>
        <w:rPr>
          <w:sz w:val="28"/>
          <w:szCs w:val="28"/>
          <w:u w:val="single"/>
        </w:rPr>
        <w:t>постоянно действующая экспозиция «Дорога и мы» в холле первого этажа ГБД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ов по БДД в группах: </w:t>
      </w:r>
      <w:r>
        <w:rPr>
          <w:sz w:val="28"/>
          <w:szCs w:val="28"/>
          <w:u w:val="single"/>
        </w:rPr>
        <w:t>в каждой группе ГБДОУ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если имею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: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(при наличии автобуса)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пребывания детей в ОУ: </w:t>
      </w:r>
      <w:r>
        <w:rPr>
          <w:sz w:val="28"/>
          <w:szCs w:val="28"/>
          <w:u w:val="single"/>
        </w:rPr>
        <w:t>с 7.00 по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– Служба пожарной охран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– Главное управление МВД РФ по СПб и Л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– Служба скорой медицинской помощ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112 – Служба спасения (единый номер службы спасения для звонков с сотовых телефонов в экстренных ситуациях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40"/>
          <w:szCs w:val="28"/>
          <w:u w:val="single"/>
        </w:rPr>
      </w:pPr>
      <w:r>
        <w:rPr>
          <w:color w:val="000000"/>
          <w:sz w:val="28"/>
          <w:szCs w:val="21"/>
          <w:u w:val="single"/>
        </w:rPr>
        <w:t>766-35-74 – Диспетчерская дирекции по организации дорожного дви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. Корпус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. Корпус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Корпус 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 Корпус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Корпус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Корпус 2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ы-схемы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. Корпус 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6160</wp:posOffset>
                </wp:positionH>
                <wp:positionV relativeFrom="paragraph">
                  <wp:posOffset>5280025</wp:posOffset>
                </wp:positionV>
                <wp:extent cx="398145" cy="127000"/>
                <wp:effectExtent l="12700" t="13335" r="13970" b="12700"/>
                <wp:wrapNone/>
                <wp:docPr id="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16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f81bd" stroked="t" o:allowincell="f" style="position:absolute;margin-left:680.8pt;margin-top:415.7pt;width:31.3pt;height:9.95pt;mso-wrap-style:none;v-text-anchor:middle;rotation:270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235" cy="3920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70" t="22438" r="10748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524510" cy="1270"/>
                <wp:effectExtent l="635" t="4191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7pt;width:41.3pt;height:0.05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476885" cy="1270"/>
                <wp:effectExtent l="0" t="4191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4pt;width:37.5pt;height:0.05pt;flip:x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транспортных средств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66675</wp:posOffset>
                </wp:positionV>
                <wp:extent cx="410210" cy="1270"/>
                <wp:effectExtent l="635" t="4191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25pt;width:32.2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61290</wp:posOffset>
                </wp:positionV>
                <wp:extent cx="410210" cy="1270"/>
                <wp:effectExtent l="0" t="4191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7pt;width:32.2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воспитанников в (из) Г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4095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0.45pt;margin-top:3.05pt;width:32.2pt;height:11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410210</wp:posOffset>
                </wp:positionV>
                <wp:extent cx="4095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0.45pt;margin-top:32.3pt;width:32.2pt;height:11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Жилая за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429895</wp:posOffset>
                </wp:positionV>
                <wp:extent cx="4095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0.45pt;margin-top:33.85pt;width:32.2pt;height:11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Здания на стади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ГБДОУ детский сад № 78 «Жемчу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1635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15" r="-10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15" r="-10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262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8" t="-137" r="-34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кусственная неровность</w:t>
      </w:r>
    </w:p>
    <w:p>
      <w:pPr>
        <w:pStyle w:val="Normal"/>
        <w:tabs>
          <w:tab w:val="clear" w:pos="708"/>
          <w:tab w:val="left" w:pos="1545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1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125730</wp:posOffset>
                </wp:positionV>
                <wp:extent cx="52451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9pt;width:41.3pt;height:0.1pt" type="_x0000_t32">
                <v:stroke color="#938953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451485</wp:posOffset>
                </wp:positionV>
                <wp:extent cx="524510" cy="1270"/>
                <wp:effectExtent l="635" t="17780" r="63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5.55pt;width:41.3pt;height:0.1pt" type="_x0000_t32">
                <v:stroke color="#938953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Тро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  <w:tab w:val="left" w:pos="1590" w:leader="none"/>
          <w:tab w:val="left" w:pos="1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524510" cy="1270"/>
                <wp:effectExtent l="635" t="17780" r="63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6pt;width:41.3pt;height:0.1pt" type="_x0000_t32">
                <v:stroke color="#938953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воспитанников). Корпус 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9425" cy="47517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02" t="25059" r="26445" b="2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524510" cy="1270"/>
                <wp:effectExtent l="635" t="4191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7pt;width:41.3pt;height:0.05pt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476885" cy="1270"/>
                <wp:effectExtent l="0" t="4191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4pt;width:37.5pt;height:0.05pt;flip:x" type="_x0000_t32">
                <v:stroke color="#1f497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транспортных средств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66675</wp:posOffset>
                </wp:positionV>
                <wp:extent cx="410210" cy="1270"/>
                <wp:effectExtent l="635" t="4191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25pt;width:32.25pt;height:0.1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161290</wp:posOffset>
                </wp:positionV>
                <wp:extent cx="410210" cy="1270"/>
                <wp:effectExtent l="0" t="41910" r="635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7pt;width:32.2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вижение воспитанников в (из) Г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4095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0.45pt;margin-top:3.05pt;width:32.2pt;height:11.95pt;mso-wrap-style:none;v-text-anchor:middle">
                <v:fill o:detectmouseclick="t" type="solid" color2="#000d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</wp:posOffset>
                </wp:positionH>
                <wp:positionV relativeFrom="paragraph">
                  <wp:posOffset>410210</wp:posOffset>
                </wp:positionV>
                <wp:extent cx="4095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0.45pt;margin-top:32.3pt;width:32.2pt;height:11.95pt;mso-wrap-style:none;v-text-anchor:middle">
                <v:fill o:detectmouseclick="t" type="solid" color2="#0b4f7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Жилая за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429895</wp:posOffset>
                </wp:positionV>
                <wp:extent cx="4095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solidFill>
                          <a:srgbClr val="8496b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t" o:allowincell="f" style="position:absolute;margin-left:0.45pt;margin-top:33.85pt;width:32.2pt;height:11.95pt;mso-wrap-style:none;v-text-anchor:middle">
                <v:fill o:detectmouseclick="t" type="solid" color2="#7b694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Здания на стади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ГБДОУ детский сад № 78 «Жемчуж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1635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315" r="-10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315" r="-10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1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" cy="2622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8" t="-137" r="-34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кусственная неровность</w:t>
      </w:r>
    </w:p>
    <w:p>
      <w:pPr>
        <w:pStyle w:val="Normal"/>
        <w:tabs>
          <w:tab w:val="clear" w:pos="708"/>
          <w:tab w:val="left" w:pos="1545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18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451485</wp:posOffset>
                </wp:positionV>
                <wp:extent cx="524510" cy="1270"/>
                <wp:effectExtent l="635" t="17780" r="635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5.55pt;width:41.3pt;height:0.1pt" type="_x0000_t32">
                <v:stroke color="#938953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  <w:tab w:val="left" w:pos="1590" w:leader="none"/>
          <w:tab w:val="left" w:pos="17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524510" cy="1270"/>
                <wp:effectExtent l="635" t="17780" r="63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6pt;width:41.3pt;height:0.1pt" type="_x0000_t32">
                <v:stroke color="#938953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                                                       и расположение парковочных мест. Корпус 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72390</wp:posOffset>
                </wp:positionV>
                <wp:extent cx="6105525" cy="48958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8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5.7pt;width:480.7pt;height:3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46964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4305</wp:posOffset>
                      </wp:positionV>
                      <wp:extent cx="514350" cy="1270"/>
                      <wp:effectExtent l="635" t="14605" r="63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.15pt;width:40.5pt;height:0.05pt" type="_x0000_t32">
                      <v:stroke color="#622423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ГБДО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5570</wp:posOffset>
                      </wp:positionV>
                      <wp:extent cx="13335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4.7pt;margin-top:9.1pt;width:10.45pt;height:8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80</wp:posOffset>
                      </wp:positionV>
                      <wp:extent cx="400050" cy="180975"/>
                      <wp:effectExtent l="19050" t="29845" r="13335" b="292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.2pt;margin-top:0.4pt;width:31.45pt;height:14.2pt;mso-wrap-style:none;v-text-anchor:middle" type="_x0000_t66">
                      <v:fill o:detectmouseclick="t" type="solid" color2="black"/>
                      <v:stroke color="#17365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5420</wp:posOffset>
                      </wp:positionV>
                      <wp:extent cx="400050" cy="180975"/>
                      <wp:effectExtent l="15875" t="33655" r="18415" b="247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6200"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14.55pt;width:31.45pt;height:14.2pt;mso-wrap-style:none;v-text-anchor:middle;rotation:177" type="_x0000_t66">
                      <v:fill o:detectmouseclick="t" type="solid" color2="black"/>
                      <v:stroke color="#17365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ых средст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3175</wp:posOffset>
                      </wp:positionV>
                      <wp:extent cx="400050" cy="180975"/>
                      <wp:effectExtent l="19050" t="29845" r="13335" b="292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-0.25pt;width:31.45pt;height:14.2pt;mso-wrap-style:none;v-text-anchor:middle" type="_x0000_t66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77165</wp:posOffset>
                      </wp:positionV>
                      <wp:extent cx="400050" cy="180975"/>
                      <wp:effectExtent l="15875" t="33655" r="18415" b="247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6200"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13.9pt;width:31.45pt;height:14.2pt;mso-wrap-style:none;v-text-anchor:middle;rotation:177" type="_x0000_t66"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правление движения детей от остановок маршрутных транспортных средст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86690</wp:posOffset>
                      </wp:positionV>
                      <wp:extent cx="400050" cy="180975"/>
                      <wp:effectExtent l="19050" t="29845" r="13335" b="292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4.7pt;width:31.45pt;height:14.2pt;mso-wrap-style:none;v-text-anchor:middle" type="_x0000_t66">
                      <v:fill o:detectmouseclick="t" type="solid" color2="black"/>
                      <v:stroke color="#e36c0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24180</wp:posOffset>
                      </wp:positionV>
                      <wp:extent cx="400050" cy="180975"/>
                      <wp:effectExtent l="15875" t="33655" r="18415" b="247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6200"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33.35pt;width:31.45pt;height:14.2pt;mso-wrap-style:none;v-text-anchor:middle;rotation:177" type="_x0000_t66">
                      <v:fill o:detectmouseclick="t" type="solid" color2="black"/>
                      <v:stroke color="#e36c0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вижения детей от остановок частных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80975</wp:posOffset>
                      </wp:positionV>
                      <wp:extent cx="342900" cy="1714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84329" stroked="t" o:allowincell="t" style="position:absolute;margin-left:10.2pt;margin-top:14.25pt;width:26.95pt;height:13.45pt;mso-wrap-style:none;v-text-anchor:middle">
                      <v:fill o:detectmouseclick="t" type="solid" color2="#b7bc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6835</wp:posOffset>
                      </wp:positionV>
                      <wp:extent cx="342900" cy="1714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t" o:allowincell="t" style="position:absolute;margin-left:10.2pt;margin-top:6.05pt;width:26.95pt;height:13.45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                                                  и расположение парковочных мест. Корпус 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9535</wp:posOffset>
                </wp:positionH>
                <wp:positionV relativeFrom="paragraph">
                  <wp:posOffset>72390</wp:posOffset>
                </wp:positionV>
                <wp:extent cx="61766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5.7pt;width:48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9535</wp:posOffset>
                </wp:positionH>
                <wp:positionV relativeFrom="paragraph">
                  <wp:posOffset>4434840</wp:posOffset>
                </wp:positionV>
                <wp:extent cx="610171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349.2pt;width:48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9535</wp:posOffset>
                </wp:positionH>
                <wp:positionV relativeFrom="paragraph">
                  <wp:posOffset>72390</wp:posOffset>
                </wp:positionV>
                <wp:extent cx="1270" cy="43630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5.7pt;width:0.1pt;height:3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86475</wp:posOffset>
                </wp:positionH>
                <wp:positionV relativeFrom="paragraph">
                  <wp:posOffset>72390</wp:posOffset>
                </wp:positionV>
                <wp:extent cx="1270" cy="43630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5.7pt;width:0.05pt;height:3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1095</wp:posOffset>
                </wp:positionH>
                <wp:positionV relativeFrom="paragraph">
                  <wp:posOffset>3342005</wp:posOffset>
                </wp:positionV>
                <wp:extent cx="177800" cy="1784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000" stroked="t" o:allowincell="f" style="position:absolute;margin-left:89.85pt;margin-top:263.15pt;width:13.95pt;height:14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1365</wp:posOffset>
                </wp:positionH>
                <wp:positionV relativeFrom="paragraph">
                  <wp:posOffset>2392045</wp:posOffset>
                </wp:positionV>
                <wp:extent cx="154305" cy="16637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632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9.95pt;margin-top:188.35pt;width:12.1pt;height:13.0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8180</wp:posOffset>
                </wp:positionH>
                <wp:positionV relativeFrom="paragraph">
                  <wp:posOffset>1288415</wp:posOffset>
                </wp:positionV>
                <wp:extent cx="196215" cy="1778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784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3.4pt;margin-top:101.45pt;width:15.4pt;height:13.95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37965</wp:posOffset>
                </wp:positionH>
                <wp:positionV relativeFrom="paragraph">
                  <wp:posOffset>551815</wp:posOffset>
                </wp:positionV>
                <wp:extent cx="166370" cy="1657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56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7.95pt;margin-top:43.45pt;width:13.05pt;height:13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5440" cy="459486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114" t="25742" r="5027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4305</wp:posOffset>
                      </wp:positionV>
                      <wp:extent cx="514350" cy="1270"/>
                      <wp:effectExtent l="635" t="14605" r="63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2.15pt;width:40.5pt;height:0.05pt" type="_x0000_t32">
                      <v:stroke color="#622423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ГБДО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5570</wp:posOffset>
                      </wp:positionV>
                      <wp:extent cx="13335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4.7pt;margin-top:9.1pt;width:10.45pt;height:8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освеще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80</wp:posOffset>
                      </wp:positionV>
                      <wp:extent cx="400050" cy="180975"/>
                      <wp:effectExtent l="19050" t="29845" r="13335" b="292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0.4pt;width:31.45pt;height:14.2pt;mso-wrap-style:none;v-text-anchor:middle" type="_x0000_t66">
                      <v:fill o:detectmouseclick="t" type="solid" color2="black"/>
                      <v:stroke color="#17365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5420</wp:posOffset>
                      </wp:positionV>
                      <wp:extent cx="400050" cy="180975"/>
                      <wp:effectExtent l="15875" t="33655" r="18415" b="247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6200"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14.55pt;width:31.45pt;height:14.2pt;mso-wrap-style:none;v-text-anchor:middle;rotation:177" type="_x0000_t66">
                      <v:fill o:detectmouseclick="t" type="solid" color2="black"/>
                      <v:stroke color="#17365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ых средст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86690</wp:posOffset>
                      </wp:positionV>
                      <wp:extent cx="400050" cy="180975"/>
                      <wp:effectExtent l="19050" t="29845" r="13335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4.7pt;width:31.45pt;height:14.2pt;mso-wrap-style:none;v-text-anchor:middle" type="_x0000_t66">
                      <v:fill o:detectmouseclick="t" type="solid" color2="black"/>
                      <v:stroke color="#e36c0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24180</wp:posOffset>
                      </wp:positionV>
                      <wp:extent cx="400050" cy="180975"/>
                      <wp:effectExtent l="15875" t="33655" r="18415" b="247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6200">
                                <a:off x="0" y="0"/>
                                <a:ext cx="399960" cy="181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33.35pt;width:31.45pt;height:14.2pt;mso-wrap-style:none;v-text-anchor:middle;rotation:177" type="_x0000_t66">
                      <v:fill o:detectmouseclick="t" type="solid" color2="black"/>
                      <v:stroke color="#e36c0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вижения детей от остановок частных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80975</wp:posOffset>
                      </wp:positionV>
                      <wp:extent cx="34290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84329" stroked="t" o:allowincell="t" style="position:absolute;margin-left:10.2pt;margin-top:14.25pt;width:26.95pt;height:13.45pt;mso-wrap-style:none;v-text-anchor:middle">
                      <v:fill o:detectmouseclick="t" type="solid" color2="#b7bcd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6835</wp:posOffset>
                      </wp:positionV>
                      <wp:extent cx="34290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t" o:allowincell="t" style="position:absolute;margin-left:10.2pt;margin-top:6.05pt;width:26.95pt;height:13.45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             и рекомендуемые пути передвижения детей                                                                по территории образовательного учреждения. Корпус 1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7315</wp:posOffset>
                </wp:positionH>
                <wp:positionV relativeFrom="paragraph">
                  <wp:posOffset>2310130</wp:posOffset>
                </wp:positionV>
                <wp:extent cx="457835" cy="1270"/>
                <wp:effectExtent l="635" t="4191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81.9pt;width:36.05pt;height:0.1pt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4515</wp:posOffset>
                </wp:positionH>
                <wp:positionV relativeFrom="paragraph">
                  <wp:posOffset>2367915</wp:posOffset>
                </wp:positionV>
                <wp:extent cx="1270" cy="162560"/>
                <wp:effectExtent l="42545" t="635" r="425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86.45pt;width:0.05pt;height:12.75pt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1665</wp:posOffset>
                </wp:positionH>
                <wp:positionV relativeFrom="paragraph">
                  <wp:posOffset>2529840</wp:posOffset>
                </wp:positionV>
                <wp:extent cx="610235" cy="1270"/>
                <wp:effectExtent l="635" t="4191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99.2pt;width:48.05pt;height:0.1pt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1265</wp:posOffset>
                </wp:positionH>
                <wp:positionV relativeFrom="paragraph">
                  <wp:posOffset>2025015</wp:posOffset>
                </wp:positionV>
                <wp:extent cx="1270" cy="429260"/>
                <wp:effectExtent l="41910" t="0" r="431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59.45pt;width:0.05pt;height:33.7pt;flip:y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7315</wp:posOffset>
                </wp:positionH>
                <wp:positionV relativeFrom="paragraph">
                  <wp:posOffset>2025015</wp:posOffset>
                </wp:positionV>
                <wp:extent cx="1057910" cy="1270"/>
                <wp:effectExtent l="0" t="41910" r="635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59.45pt;width:83.25pt;height:0.1pt;flip:x" type="_x0000_t32">
                <v:stroke color="#00206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140</wp:posOffset>
                </wp:positionH>
                <wp:positionV relativeFrom="paragraph">
                  <wp:posOffset>3691890</wp:posOffset>
                </wp:positionV>
                <wp:extent cx="753110" cy="1270"/>
                <wp:effectExtent l="635" t="4191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290.7pt;width:59.3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9715</wp:posOffset>
                </wp:positionH>
                <wp:positionV relativeFrom="paragraph">
                  <wp:posOffset>3758565</wp:posOffset>
                </wp:positionV>
                <wp:extent cx="1270" cy="324485"/>
                <wp:effectExtent l="42545" t="635" r="425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95.95pt;width:0.1pt;height:25.5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0350</wp:posOffset>
                </wp:positionH>
                <wp:positionV relativeFrom="paragraph">
                  <wp:posOffset>4168140</wp:posOffset>
                </wp:positionV>
                <wp:extent cx="1571625" cy="1270"/>
                <wp:effectExtent l="635" t="4191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328.2pt;width:123.75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2790</wp:posOffset>
                </wp:positionH>
                <wp:positionV relativeFrom="paragraph">
                  <wp:posOffset>3615690</wp:posOffset>
                </wp:positionV>
                <wp:extent cx="1270" cy="391160"/>
                <wp:effectExtent l="41910" t="0" r="431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84.7pt;width:0.1pt;height:30.7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8240</wp:posOffset>
                </wp:positionH>
                <wp:positionV relativeFrom="paragraph">
                  <wp:posOffset>3606165</wp:posOffset>
                </wp:positionV>
                <wp:extent cx="886460" cy="10160"/>
                <wp:effectExtent l="0" t="34290" r="635" b="419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283.95pt;width:69.7pt;height:0.7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8240</wp:posOffset>
                </wp:positionH>
                <wp:positionV relativeFrom="paragraph">
                  <wp:posOffset>3758565</wp:posOffset>
                </wp:positionV>
                <wp:extent cx="1270" cy="324485"/>
                <wp:effectExtent l="42545" t="635" r="425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295.95pt;width:0.05pt;height:25.5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2790</wp:posOffset>
                </wp:positionH>
                <wp:positionV relativeFrom="paragraph">
                  <wp:posOffset>4168140</wp:posOffset>
                </wp:positionV>
                <wp:extent cx="1534160" cy="1270"/>
                <wp:effectExtent l="0" t="41910" r="635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28.2pt;width:120.75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1340</wp:posOffset>
                </wp:positionH>
                <wp:positionV relativeFrom="paragraph">
                  <wp:posOffset>3615690</wp:posOffset>
                </wp:positionV>
                <wp:extent cx="1270" cy="391160"/>
                <wp:effectExtent l="41910" t="0" r="431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284.7pt;width:0.05pt;height:30.7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4515</wp:posOffset>
                </wp:positionH>
                <wp:positionV relativeFrom="paragraph">
                  <wp:posOffset>2606040</wp:posOffset>
                </wp:positionV>
                <wp:extent cx="248285" cy="1270"/>
                <wp:effectExtent l="635" t="28575" r="63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05.2pt;width:19.55pt;height:0.1pt" type="_x0000_t32">
                <v:stroke color="#00206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990</wp:posOffset>
                </wp:positionH>
                <wp:positionV relativeFrom="paragraph">
                  <wp:posOffset>2310130</wp:posOffset>
                </wp:positionV>
                <wp:extent cx="524510" cy="1270"/>
                <wp:effectExtent l="635" t="4191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81.9pt;width:41.3pt;height:0.1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990</wp:posOffset>
                </wp:positionH>
                <wp:positionV relativeFrom="paragraph">
                  <wp:posOffset>2025015</wp:posOffset>
                </wp:positionV>
                <wp:extent cx="524510" cy="1270"/>
                <wp:effectExtent l="0" t="41910" r="635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59.45pt;width:41.2pt;height:0.1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464693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29" r="-5" b="1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4620</wp:posOffset>
                      </wp:positionV>
                      <wp:extent cx="524510" cy="1270"/>
                      <wp:effectExtent l="635" t="41910" r="0" b="431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10.6pt;width:41.3pt;height:0.05pt" type="_x0000_t32">
                      <v:stroke color="#00206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/выезд грузовых транспортных средст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7315</wp:posOffset>
                      </wp:positionV>
                      <wp:extent cx="600710" cy="1270"/>
                      <wp:effectExtent l="635" t="41910" r="0" b="431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8.45pt;width:47.3pt;height:0.1pt" type="_x0000_t32">
                      <v:stroke color="#002060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зовых транспортных средств по территории ГБДО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7155</wp:posOffset>
                      </wp:positionV>
                      <wp:extent cx="600710" cy="1270"/>
                      <wp:effectExtent l="635" t="41910" r="0" b="431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7.65pt;width:47.3pt;height:0.05pt" type="_x0000_t32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на территории ГБДО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55575</wp:posOffset>
                      </wp:positionV>
                      <wp:extent cx="248285" cy="1270"/>
                      <wp:effectExtent l="635" t="28575" r="635" b="285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2.25pt;width:19.55pt;height:0.1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грузки/погруз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                и рекомендуемые пути передвижения детей                                                             по территории образовательного учреждения. Корпус 2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0080" cy="464629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568" t="26683" r="53540" b="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4620</wp:posOffset>
                      </wp:positionV>
                      <wp:extent cx="524510" cy="1270"/>
                      <wp:effectExtent l="635" t="41910" r="0" b="431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10.6pt;width:41.3pt;height:0.05pt" type="_x0000_t32">
                      <v:stroke color="#00206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/выезд грузовых транспортных средст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7315</wp:posOffset>
                      </wp:positionV>
                      <wp:extent cx="600710" cy="1270"/>
                      <wp:effectExtent l="635" t="41910" r="0" b="431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8.45pt;width:47.3pt;height:0.1pt" type="_x0000_t32">
                      <v:stroke color="#002060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грузовых транспортных средств по территории ГБДО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97155</wp:posOffset>
                      </wp:positionV>
                      <wp:extent cx="600710" cy="1270"/>
                      <wp:effectExtent l="635" t="41910" r="0" b="431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7.65pt;width:47.3pt;height:0.05pt" type="_x0000_t32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на территории ГБДО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55575</wp:posOffset>
                      </wp:positionV>
                      <wp:extent cx="248285" cy="1270"/>
                      <wp:effectExtent l="635" t="28575" r="635" b="285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2.25pt;width:19.55pt;height:0.1pt" type="_x0000_t32">
                      <v:stroke color="#00206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грузки/погруз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7:00Z</dcterms:created>
  <dc:creator>___</dc:creator>
  <dc:description/>
  <dc:language>en-US</dc:language>
  <cp:lastModifiedBy>пользователь4</cp:lastModifiedBy>
  <cp:lastPrinted>2016-10-28T09:08:00Z</cp:lastPrinted>
  <dcterms:modified xsi:type="dcterms:W3CDTF">2017-01-11T14:27:00Z</dcterms:modified>
  <cp:revision>2</cp:revision>
  <dc:subject/>
  <dc:title>Предложения и замечания к</dc:title>
</cp:coreProperties>
</file>