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одителям по развитию связной речи ребенка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>Для ребенка умение рассказывать играет большую роль в процессе общения. Также это умение является средством познания, средством проверки своих знаний, представлений, оценок. Поэтому в детском саду большое значение уделяется формированию навыков рассказыван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Основные виды работы по связной речи в детском саду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лный развернутый ответ на вопрос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ересказ (близкий к тексту, с изменением лица рассказчика, по аналогии, инсценированный, по аналогии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ссказывание художественных текстов, выученных наизусть (стихи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инсценировки (сказок, рассказов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ассказ (описательный – изложение характерных признаков предмета или явления; повествовательный – передача событий, происходящих в определенной временной последовательности с каким-нибудь героем). По содержанию различают рассказы по восприятию (о том, что ребенок видит в момент рассказа), по памяти (о том, что воспринимал до момента рассказа), по воображению (придуманный, основанный на вымышленном материале, на преобразовании имеющихся представлений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домашних условиях необходимо поощрять и стимулировать речевое творчество ребенка: помогать организовывать сюжетные игры («в больницу», «в магазин»), нужно знакомить ребенка с художественной литературой, задавать вопросы по прочитанному, рассматривать иллюстрации в детских книгах, заучивать доступные для ребенка стихи наизусть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Можно использовать следующие виды заданий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дать вопросы к прочитанному произведению, а затем попросить ребенка рассказать весь рассказ. Рассказ должен быть небольшой по объему, простой по содержанию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идумывание своего заглавия к прочитанному, придумывание заглавий к иллюстрациям текст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ополнения, продолжения, вставки эпизодов к прочитанному тексту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Самостоятельное рассказывание является более сложным видом деятельности. Просите ребенка рассказывать о том, что он видит в окружающей жизни, чтобы он передавал свои впечатления, эмоци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Наиболее простым типом рассказа является рассказ-описание, поскольку ребенок говорит о воспринимаемом предмете, игрушке и т.д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Основным видом деятельности ребенка дошкольного возраста является игра. Поэтому для речевых упражнений  используются игровые приемы, такие, как «Узнай по описанию», «Что можно делать с этим предметом», «Загадай загадку». В таких играх ребенок учится составлять описательные рассказы о предметах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Чтобы ребенку было проще, можно использовать такие приемы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1). Образец рассказа – это краткое, живое описание какого-либо предмета или события, доступное для заимствования по форме и содержанию. Образец предназначен для подражания. Он показывает ребенку результат, которого он должен достичь. Кроме того, образец определяет примерное содержание будущего рассказа ребенка, его объем и последовательность изложения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пример: «Я сейчас загадаю тебе загадку. Ты послушай и отгадай. Этот овощ растет на грядке. Он твердый. Этот овощ зеленого цвета. Его форма овальная. Его можно сорвать и съесть, а можно приготовить салат или засолить на зиму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). Составление плана – это словесное обозначение последовательности рассказ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пример: «А теперь ты загадай мне загадку об овоще. Сначала расскажи мне, где он растет, потом скажи, какой он наощупь, какого он цвета, какой формы, в самом конце скажи, что из него можно приготовить. А я попробую догадаться, о чем ты будешь говорить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ажно помнить, что описывать нужно конкретные предметы и явления. Описание разноплановых явлений (например, «Осень») детям дошкольного возраста не под силу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ассказы можно составлять не только о реальных предметах, но и по картинке. Использование иллюстраций повышает эмоциональный фон занят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ажно подбирать картины так, чтобы была возможность сопоставить содержание картины с ее заглавием. Лучше использовать картины, которые содержат в себе динамику. Наиболее сложны пейзажные картины. Ребенку проще составить рассказ по серии сюжетных картинок. Следует учитывать следующие требования: понятность содержания и близость его жизненному опыту ребенка, выразительность персонажей, логическая последовательность сюжета, его завершенность. Сюжет должен быть не только занимательным, но и интересным ребенку своим нравственным содержание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</w:t>
      </w:r>
      <w:r>
        <w:rPr/>
        <w:t>В процессе рассказывания по серии картин закрепляются представления ребенка о композиции рассказа (завязка, кульминация, развязка), умение придумывать точное название рассказа, умение логически переходить от одной картинки к другой. Такие упражнения вырабатывают у ребенка умение связывать слова в простых и сложных предложениях, связывать смысловые части рассказа, соблюдать структуру рассказа. Вопросы к картинке следует задавать сначала конкретные («кто это?», «что делает?»), а затем более обобщенные, требующие развернутого ответа, элементов рассужден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В любом случае необходимо показать ребенку, что его рассказ нужен, поддержать его естественную потребность высказаться, желание что-то сообщить слушателя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>
          <w:b/>
          <w:i/>
        </w:rPr>
        <w:t>Материал подготовила Лобашовой Н.Ю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5:56:00Z</dcterms:created>
  <dc:creator>Наташа</dc:creator>
  <dc:description/>
  <cp:keywords/>
  <dc:language>en-US</dc:language>
  <cp:lastModifiedBy>пользователь4</cp:lastModifiedBy>
  <dcterms:modified xsi:type="dcterms:W3CDTF">2016-09-12T11:37:00Z</dcterms:modified>
  <cp:revision>4</cp:revision>
  <dc:subject/>
  <dc:title>Консультация для воспитателей на тему: Развитие речи детей</dc:title>
</cp:coreProperties>
</file>